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</w:rPr>
        <w:t>REZULTATI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PROLEĆNI MITING PRIJATELJSTVA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OR “AK SREM”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REMSKA MITROVICA, 20.4.2019.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***************************************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xxxxxxxxxxxxxxxxxxxxxxxxxxxxxxxxxxxxxxxxxxxx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vojčice, mlađe pionirke, starije pionirke, mlađe juniorke, seniorke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xxxxxxxxxxxxxxxxxxxxxxxxxxxxxxxxxxxxxxxxxxxxxxx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0m, devojčice 2013.  i mlađe       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m/s: I gr -1,5/ II gr +1,7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55"/>
        <w:gridCol w:w="586"/>
        <w:gridCol w:w="566"/>
        <w:gridCol w:w="711"/>
        <w:gridCol w:w="77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oljić Staš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S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93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a Kuridž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2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lović Le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3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trović Le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3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 Višnj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3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Katari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2.4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trović Nadj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49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c Tatja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a Davidovi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59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nka Vasiljevi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03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ro Nastasj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80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Jokić Jele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97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džić Mili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letić Dani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4.58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rović Dan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4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 M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95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na Mladenovi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vojčice 2012.   </w:t>
      </w:r>
      <w:r>
        <w:rPr>
          <w:rFonts w:cs="Arial Narrow" w:ascii="Arial Narrow" w:hAnsi="Arial Narrow"/>
        </w:rPr>
        <w:t xml:space="preserve">W       </w:t>
      </w:r>
    </w:p>
    <w:p>
      <w:pPr>
        <w:pStyle w:val="Normal"/>
        <w:jc w:val="left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W m/s:   I gr. -0,3/ II gr. +2,1/ III gr. +0,2/ IV gr -0,5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5"/>
        <w:gridCol w:w="518"/>
        <w:gridCol w:w="622"/>
        <w:gridCol w:w="806"/>
        <w:gridCol w:w="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ć Dun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nastasi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ković J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0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arković Dun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džuk Milic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ović Mi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đelković Jov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midžić 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lentina Jankovi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jić Teo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  <w:t>Milojević Min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rdžija N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simović Dun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4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ari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ekićMi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69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elić Katar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7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anović Nik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78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ušić U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tinović Mari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Te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ić Ajš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5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H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Dun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zet Emili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12.2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Tij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4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ević Dušic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na Blagojevi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rašančević Mar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67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ragičević Magda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vojčice 2011.   </w:t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 +0,9/ II gr +0,0/ III gr 1,4/ IV gr +0,2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971"/>
        <w:gridCol w:w="558"/>
        <w:gridCol w:w="626"/>
        <w:gridCol w:w="811"/>
        <w:gridCol w:w="78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Sofija Stoj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Štrkalj N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/>
              <w:t>10.3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elović Valent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brijević Višn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8</w:t>
            </w:r>
          </w:p>
        </w:tc>
      </w:tr>
      <w:tr>
        <w:trPr>
          <w:trHeight w:val="1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espotović Krist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9</w:t>
            </w:r>
          </w:p>
        </w:tc>
      </w:tr>
      <w:tr>
        <w:trPr>
          <w:trHeight w:val="10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đe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1</w:t>
            </w:r>
          </w:p>
        </w:tc>
      </w:tr>
      <w:tr>
        <w:trPr>
          <w:trHeight w:val="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Samardžija Nađ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šelj Sof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Zec Dobr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9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Radović Jov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nežević Ele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8</w:t>
            </w:r>
          </w:p>
        </w:tc>
      </w:tr>
      <w:tr>
        <w:trPr>
          <w:trHeight w:val="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Šulava T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9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parušić N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čić Van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02</w:t>
            </w:r>
          </w:p>
        </w:tc>
      </w:tr>
      <w:tr>
        <w:trPr>
          <w:trHeight w:val="1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Maleš L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0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kinđanin 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06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ubović Simo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76"/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11.09</w:t>
            </w:r>
          </w:p>
        </w:tc>
      </w:tr>
      <w:tr>
        <w:trPr>
          <w:trHeight w:val="1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gatović An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spopović 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20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Marković Nastas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J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Kasalica Dun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Đuričin Nikol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7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vić 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8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etić An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3</w:t>
            </w:r>
          </w:p>
        </w:tc>
      </w:tr>
      <w:tr>
        <w:trPr>
          <w:trHeight w:val="2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tenović 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6</w:t>
            </w:r>
          </w:p>
        </w:tc>
      </w:tr>
      <w:tr>
        <w:trPr>
          <w:trHeight w:val="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anović Dun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jović Tar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2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Cvetanović 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Lekić Nikol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Aranđelović Anastas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M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vojčice 2010.    </w:t>
      </w:r>
      <w:r>
        <w:rPr>
          <w:rFonts w:cs="Arial Narrow" w:ascii="Arial Narrow" w:hAnsi="Arial Narrow"/>
        </w:rPr>
        <w:t xml:space="preserve">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 xml:space="preserve">W m/s: I gr -1,8/ II gr +0,5/ III gr -0,3/ IV gr 0,0/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 gr -0,8/ VI gr +0,6/ VII gr –om,5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6"/>
        <w:gridCol w:w="553"/>
        <w:gridCol w:w="540"/>
        <w:gridCol w:w="701"/>
        <w:gridCol w:w="7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ica Zan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ć Pet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58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Antić Isido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79</w:t>
            </w:r>
          </w:p>
        </w:tc>
      </w:tr>
      <w:tr>
        <w:trPr>
          <w:trHeight w:val="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Una Simovi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P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94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ković Teodo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Mil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07</w:t>
            </w:r>
          </w:p>
        </w:tc>
      </w:tr>
      <w:tr>
        <w:trPr>
          <w:trHeight w:val="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nđel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at An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0.16</w:t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uški Stef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1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hajlović Andjeli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Nađ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Korać J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Popov Dun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28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 Tama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1" w:after="0"/>
              <w:rPr>
                <w:rFonts w:cs="Times New Roman"/>
              </w:rPr>
            </w:pPr>
            <w:r>
              <w:rPr>
                <w:rFonts w:cs="Times New Roman"/>
              </w:rPr>
              <w:t>Mojsijev 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1" w:after="0"/>
              <w:ind w:left="52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38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AT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3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Zrakić Dun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32</w:t>
            </w:r>
          </w:p>
        </w:tc>
      </w:tr>
      <w:tr>
        <w:trPr>
          <w:trHeight w:val="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nčarević Nad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</w:tabs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Jana Babi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P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opović J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4</w:t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nić Mate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minović Sa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rišić 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ović Lol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3</w:t>
            </w:r>
          </w:p>
        </w:tc>
      </w:tr>
      <w:tr>
        <w:trPr>
          <w:trHeight w:val="2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Rusić Lol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6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anović Staš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7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Daj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9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enica Iv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4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ena Kuridž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08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jevac Jov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Dunja Panti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P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tkić Ma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18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etru Mari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9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Lakić Vlad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2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Grbović Ta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sonjin Iv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29</w:t>
            </w:r>
          </w:p>
        </w:tc>
      </w:tr>
      <w:tr>
        <w:trPr>
          <w:trHeight w:val="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kez Ebr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Filipović Mari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Kristi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5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Barčić Sa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6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Novaković Iv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1.6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Savic Iv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K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7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3" w:after="0"/>
              <w:rPr>
                <w:rFonts w:cs="Times New Roman"/>
              </w:rPr>
            </w:pPr>
            <w:r>
              <w:rPr>
                <w:rFonts w:cs="Times New Roman"/>
              </w:rPr>
              <w:t>Jovanović Dija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1" w:after="0"/>
              <w:ind w:left="52" w:hanging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3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3" w:after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rašančević Mari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nković Iv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25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rsajkov Dorote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2.9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lang w:val="sr-Latn-RS"/>
              </w:rPr>
              <w:t>Puvalić Mi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3" w:after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Grujić Sofi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NS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na Polovi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vojčice 2009.  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 xml:space="preserve">W m/s: I gr -1,3/ II gr -0,2/ III gr +1,9/ IV gr -0,8/ </w:t>
      </w:r>
    </w:p>
    <w:p>
      <w:pPr>
        <w:pStyle w:val="Normal"/>
        <w:jc w:val="left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>V gr +0,3/ VI gr +0,4/ VII gr -0,6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10"/>
        <w:gridCol w:w="585"/>
        <w:gridCol w:w="709"/>
        <w:gridCol w:w="686"/>
        <w:gridCol w:w="765"/>
      </w:tblGrid>
      <w:tr>
        <w:trPr>
          <w:trHeight w:val="1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Dragana Popovi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5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menković M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1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L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66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Ta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ivkovic E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4</w:t>
            </w:r>
          </w:p>
        </w:tc>
      </w:tr>
      <w:tr>
        <w:trPr>
          <w:trHeight w:val="1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jić Nikole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7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nautović Pet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5</w:t>
            </w:r>
          </w:p>
        </w:tc>
      </w:tr>
      <w:tr>
        <w:trPr>
          <w:trHeight w:val="1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a Lazarevi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tinić 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6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lena Ćopi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0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lovanović Andje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9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nović Sa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c Aleksand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aj Karol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07</w:t>
            </w:r>
          </w:p>
        </w:tc>
      </w:tr>
      <w:tr>
        <w:trPr>
          <w:trHeight w:val="1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čer Mar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9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Glumac Tij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12</w:t>
            </w:r>
          </w:p>
        </w:tc>
      </w:tr>
      <w:tr>
        <w:trPr>
          <w:trHeight w:val="1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amardžija Je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1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Pet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E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utinović Maš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M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22</w:t>
            </w:r>
          </w:p>
        </w:tc>
      </w:tr>
      <w:tr>
        <w:trPr>
          <w:trHeight w:val="1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šić Sof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anović Katar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30</w:t>
            </w:r>
          </w:p>
        </w:tc>
      </w:tr>
      <w:tr>
        <w:trPr>
          <w:trHeight w:val="1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ević Teodo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onić Teodo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vramović 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janović Niv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4</w:t>
            </w:r>
          </w:p>
        </w:tc>
      </w:tr>
      <w:tr>
        <w:trPr>
          <w:trHeight w:val="1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jubojević Mili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5</w:t>
            </w:r>
          </w:p>
        </w:tc>
      </w:tr>
      <w:tr>
        <w:trPr>
          <w:trHeight w:val="1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brijević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5</w:t>
            </w:r>
          </w:p>
        </w:tc>
      </w:tr>
      <w:tr>
        <w:trPr>
          <w:trHeight w:val="11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enić Isido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6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ilipović Juli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222222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1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vić Tama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šić Želj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3</w:t>
            </w:r>
          </w:p>
        </w:tc>
      </w:tr>
      <w:tr>
        <w:trPr>
          <w:trHeight w:val="1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Živanović Petr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dić E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</w:tr>
      <w:tr>
        <w:trPr>
          <w:trHeight w:val="1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eselinović Nad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1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gatović Nađ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7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 Raji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3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ndic Jele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69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222222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Miljević Mili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222222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76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vić Staš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0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šić Sa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26</w:t>
            </w:r>
          </w:p>
        </w:tc>
      </w:tr>
      <w:tr>
        <w:trPr>
          <w:trHeight w:val="1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ković Mar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9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haremović Arme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arevic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10</w:t>
            </w:r>
          </w:p>
        </w:tc>
      </w:tr>
      <w:tr>
        <w:trPr>
          <w:trHeight w:val="2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Ned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Mili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ević Andje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na Periši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anović Vane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M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vojčice 2008.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m/s:                      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70"/>
        <w:gridCol w:w="533"/>
        <w:gridCol w:w="688"/>
        <w:gridCol w:w="798"/>
        <w:gridCol w:w="763"/>
      </w:tblGrid>
      <w:tr>
        <w:trPr>
          <w:trHeight w:val="1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ć M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ović Teodo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3</w:t>
            </w:r>
          </w:p>
        </w:tc>
      </w:tr>
      <w:tr>
        <w:trPr>
          <w:trHeight w:val="1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čić Mil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ijašević Mar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08</w:t>
            </w:r>
          </w:p>
        </w:tc>
      </w:tr>
      <w:tr>
        <w:trPr>
          <w:trHeight w:val="11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emić Nikol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5</w:t>
            </w:r>
          </w:p>
        </w:tc>
      </w:tr>
      <w:tr>
        <w:trPr>
          <w:trHeight w:val="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L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7</w:t>
            </w:r>
          </w:p>
        </w:tc>
      </w:tr>
      <w:tr>
        <w:trPr>
          <w:trHeight w:val="1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ubovic Nev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lov Viš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ić Tama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t N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Đapić Daj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1</w:t>
            </w:r>
          </w:p>
        </w:tc>
      </w:tr>
      <w:tr>
        <w:trPr>
          <w:trHeight w:val="1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žić H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9.55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bojević Maš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Andr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rkapić Maš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na Raj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.7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ksimović Mio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tić Ga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6</w:t>
            </w:r>
          </w:p>
        </w:tc>
      </w:tr>
      <w:tr>
        <w:trPr>
          <w:trHeight w:val="9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Ir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9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ic N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salica Ta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jkić Maš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ičković Tama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1</w:t>
            </w:r>
          </w:p>
        </w:tc>
      </w:tr>
      <w:tr>
        <w:trPr>
          <w:trHeight w:val="9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jić N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rgučin Isido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3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Radinovic Du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7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telić Anamar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vena Golubov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Milana Tad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M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10</w:t>
            </w:r>
          </w:p>
        </w:tc>
      </w:tr>
      <w:tr>
        <w:trPr>
          <w:trHeight w:val="13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zić Maš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akula Katar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ja Skočaj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šanić Mil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ić El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 Mil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spović Ta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trović 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Šarčev Ja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5</w:t>
            </w:r>
          </w:p>
        </w:tc>
      </w:tr>
      <w:tr>
        <w:trPr>
          <w:trHeight w:val="2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Aleksand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7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Nikol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trović Mil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arina Andra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njanski Anđe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3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ra Žar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nja Perenčev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mlađe pionirke 2006/07.    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W m/s: I gr -0,8/ II gr -2,4/ III gr -1,4/ IV gr +0,2/ V gr -2,0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 gr -1,4/ VII gr -0,1/ VIII gr +0,4/ IX gr +2,6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8"/>
        <w:gridCol w:w="637"/>
        <w:gridCol w:w="567"/>
        <w:gridCol w:w="686"/>
        <w:gridCol w:w="765"/>
      </w:tblGrid>
      <w:tr>
        <w:trPr>
          <w:trHeight w:val="1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đević Katar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5</w:t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kajac Tam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6</w:t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asojević 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31</w:t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Teodora Golubovi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38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asiljević 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rdžić Tij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9</w:t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Jana Jovanovi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Anja Pavlovi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rešić Adrij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.76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jurdjevic El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.8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esić Nataš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5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pergaća Nađ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onić Teodo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Botlik L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3</w:t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Tepavac Katar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6</w:t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cevic Jel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7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kić Mil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9</w:t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elinović Tatj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7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Mitrović Mar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0</w:t>
            </w:r>
          </w:p>
        </w:tc>
      </w:tr>
      <w:tr>
        <w:trPr>
          <w:trHeight w:val="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Romić J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R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6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ić 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nković S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8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šljivić Naj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9.23</w:t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jana Viloti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4</w:t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aćev Nev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ević Mar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6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lavić Bilj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T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Tam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I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9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juričić U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40</w:t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ović Jov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kez Du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ca Kovačevi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1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Savičić 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otić Sofi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9" w:hanging="0"/>
              <w:rPr>
                <w:rFonts w:cs="Times New Roman"/>
              </w:rPr>
            </w:pPr>
            <w:r>
              <w:rPr>
                <w:rFonts w:cs="Times New Roman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2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Martinović Aleksand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3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Hasani Al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56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etić Želj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6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M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9</w:t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cs="Arial Narrow" w:ascii="Arial Narrow" w:hAnsi="Arial Narrow"/>
                <w:lang w:val="sr-Latn-BA"/>
              </w:rPr>
              <w:t>Živković 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61</w:t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U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mjanovic I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3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skrin H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6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ić 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7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pir Andre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utka Jov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6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Dunja Žikovi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uturilo Jov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Trivković S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karevic S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8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Beni Aleksand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9</w:t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kovic Ivo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5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vojević M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Stanišić 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9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c 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2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c Marij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7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bić Mil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Nikol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5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karevic Andje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8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učak Mart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2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rPr>
                <w:rFonts w:cs="Times New Roman"/>
              </w:rPr>
            </w:pPr>
            <w:r>
              <w:rPr>
                <w:rFonts w:cs="Times New Roman"/>
              </w:rPr>
              <w:t>Sara Nikoli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9" w:hanging="0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7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kovic 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8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ijačić Katar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1.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Filipović Mil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Katar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9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osić Vikto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ć Maš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 w:eastAsia="sr-Latn-C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arević L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 w:eastAsia="sr-Latn-C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ška An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S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100m, starije pionirke 2004/05.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  m/s I gr +0,6/ II gr -1,1/ III gr -0,6/ IV gr -0,9/ V gr -1,5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851"/>
        <w:gridCol w:w="877"/>
      </w:tblGrid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anović Ksen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62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sail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1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Milanović 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95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K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02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Nad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ijetić I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29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mić Mi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6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ak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38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nčar I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39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ulava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41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jak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42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zanović Bo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02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</w:rPr>
              <w:t>Kanazir Oliv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elić So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14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rljak 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23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zir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24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grutinović Mar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jk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9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43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ako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63</w:t>
            </w:r>
          </w:p>
        </w:tc>
      </w:tr>
      <w:tr>
        <w:trPr>
          <w:trHeight w:val="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trkalj Lajč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PA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/>
            </w:pPr>
            <w:r>
              <w:rPr/>
              <w:t>14.90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ocalic H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9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ković Georg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t 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00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opčev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S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9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15.5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Šabov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69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Kiš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color w:val="1D2129"/>
                <w:lang w:val="sr-Latn-RS"/>
              </w:rPr>
              <w:t>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odan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95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tić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.12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Šijačić </w:t>
            </w:r>
            <w:r>
              <w:rPr>
                <w:rFonts w:cs="Arial Narrow" w:ascii="Arial Narrow" w:hAnsi="Arial Narrow"/>
                <w:color w:val="1D2129"/>
                <w:lang w:val="sr-Latn-RS"/>
              </w:rPr>
              <w:t>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.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t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49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Radović Mil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.4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color w:val="1D2129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Opačić Mi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color w:val="1D2129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Pavlović Mar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color w:val="1D2129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Jovanović K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color w:val="1D2129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Jelena Dab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color w:val="1D2129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Đorđev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color w:val="1D2129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Mić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0m   SENIORKE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 m/s I gr -0,5/ II gr -1,5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5"/>
        <w:gridCol w:w="398"/>
        <w:gridCol w:w="686"/>
        <w:gridCol w:w="724"/>
        <w:gridCol w:w="832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avar Tanj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2.7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ković Anđel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2.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ičanin Kristin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89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vrićNadj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ev Teodor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4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nijela Točakovi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4.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olaja Nađ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Dragan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5.1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sić Anj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5.5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 w:eastAsia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ošnjak Alka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ASZ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 w:eastAsia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kić Iv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00m, devojčice 2013. i mlađe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 +0,0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67"/>
        <w:gridCol w:w="992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ljić Sta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ilović 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Kat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ovic  L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7.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8.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 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nka Vasilj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na Mladen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gnjanović 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00m, devojčice 2012.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 +1,1/ II gr-0,1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30"/>
        <w:gridCol w:w="447"/>
        <w:gridCol w:w="533"/>
        <w:gridCol w:w="688"/>
        <w:gridCol w:w="82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Marijan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Tomić Anastasij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.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Đekić Mi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.75</w:t>
            </w:r>
          </w:p>
        </w:tc>
      </w:tr>
      <w:tr>
        <w:trPr>
          <w:trHeight w:val="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simović Dunj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62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tinović Marij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67</w:t>
            </w:r>
          </w:p>
        </w:tc>
      </w:tr>
      <w:tr>
        <w:trPr>
          <w:trHeight w:val="1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rPr>
                <w:rFonts w:cs="Times New Roman"/>
              </w:rPr>
            </w:pPr>
            <w:r>
              <w:rPr>
                <w:rFonts w:cs="Times New Roman"/>
              </w:rPr>
              <w:t>Milojević Minj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right="-29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3" w:after="0"/>
              <w:ind w:left="56" w:hanging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.20</w:t>
            </w:r>
          </w:p>
        </w:tc>
      </w:tr>
      <w:tr>
        <w:trPr>
          <w:trHeight w:val="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senijević Iv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7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ndić Tais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15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gić Jan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.97</w:t>
            </w:r>
          </w:p>
        </w:tc>
      </w:tr>
      <w:tr>
        <w:trPr>
          <w:trHeight w:val="1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ičević Magdalin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.39</w:t>
            </w:r>
          </w:p>
        </w:tc>
      </w:tr>
      <w:tr>
        <w:trPr>
          <w:trHeight w:val="1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zet Emilij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.99</w:t>
            </w:r>
          </w:p>
        </w:tc>
      </w:tr>
      <w:tr>
        <w:trPr>
          <w:trHeight w:val="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manović M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89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200m, devojčice 2011</w:t>
      </w:r>
      <w:r>
        <w:rPr>
          <w:rFonts w:cs="Arial Narrow" w:ascii="Arial Narrow" w:hAnsi="Arial Narrow"/>
        </w:rPr>
        <w:t xml:space="preserve">.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 +0,2/ II gr -0,8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54"/>
        <w:gridCol w:w="528"/>
        <w:gridCol w:w="624"/>
        <w:gridCol w:w="809"/>
        <w:gridCol w:w="726"/>
      </w:tblGrid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trkalj Ni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6.26</w:t>
            </w:r>
          </w:p>
        </w:tc>
      </w:tr>
      <w:tr>
        <w:trPr>
          <w:trHeight w:val="1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Šulava Ti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6.8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ksimović Isido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6.97</w:t>
            </w:r>
          </w:p>
        </w:tc>
      </w:tr>
      <w:tr>
        <w:trPr>
          <w:trHeight w:val="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ić Anđel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35</w:t>
            </w:r>
          </w:p>
        </w:tc>
      </w:tr>
      <w:tr>
        <w:trPr>
          <w:trHeight w:val="1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Krupniković Mil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.32</w:t>
            </w:r>
          </w:p>
        </w:tc>
      </w:tr>
      <w:tr>
        <w:trPr>
          <w:trHeight w:val="1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ved La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.87</w:t>
            </w:r>
          </w:p>
        </w:tc>
      </w:tr>
      <w:tr>
        <w:trPr>
          <w:trHeight w:val="1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spopović A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.06</w:t>
            </w:r>
          </w:p>
        </w:tc>
      </w:tr>
      <w:tr>
        <w:trPr>
          <w:trHeight w:val="1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Knežević Ele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.4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parušić NI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.66</w:t>
            </w:r>
          </w:p>
        </w:tc>
      </w:tr>
      <w:tr>
        <w:trPr>
          <w:trHeight w:val="1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Đuričin Nikoli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S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3.0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adović 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.1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jčić Jelisave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.2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obnjaković Tama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3.46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ić Dun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m, SENIORKE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W m</w:t>
      </w:r>
      <w:r>
        <w:rPr/>
        <w:t>/s:  I gr -0,5/ II gr +0,0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10"/>
        <w:gridCol w:w="495"/>
        <w:gridCol w:w="630"/>
        <w:gridCol w:w="720"/>
        <w:gridCol w:w="7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me i prezim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G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lu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ez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sailović Ja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5.9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ković Anđe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avar Tan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ac Andre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vrić Nad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ev Teodor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9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jić An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8.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Tija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.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ucović Andre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.65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Draga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.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ubatlija Jova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olaja Nađ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 w:eastAsia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sić An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devojčice 2010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72"/>
        <w:gridCol w:w="630"/>
        <w:gridCol w:w="449"/>
        <w:gridCol w:w="688"/>
        <w:gridCol w:w="888"/>
      </w:tblGrid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čević Jov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55.2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Nađ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5.6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Mil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7.40</w:t>
            </w:r>
          </w:p>
        </w:tc>
      </w:tr>
      <w:tr>
        <w:trPr>
          <w:trHeight w:val="1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ković Teod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57.6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akić Du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8.5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na Simov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9.15</w:t>
            </w:r>
          </w:p>
        </w:tc>
      </w:tr>
      <w:tr>
        <w:trPr>
          <w:trHeight w:val="1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Zanze Mil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.5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nđ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1.03</w:t>
            </w:r>
          </w:p>
        </w:tc>
      </w:tr>
      <w:tr>
        <w:trPr>
          <w:trHeight w:val="1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nić Mat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1.47</w:t>
            </w:r>
          </w:p>
        </w:tc>
      </w:tr>
      <w:tr>
        <w:trPr>
          <w:trHeight w:val="1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elkovski Du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1.7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anović Anđ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8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dja Mar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2.4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uški Stef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3.8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tkić Ma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3.8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tarina Milenkov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4.80</w:t>
            </w:r>
          </w:p>
        </w:tc>
      </w:tr>
      <w:tr>
        <w:trPr>
          <w:trHeight w:val="1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istina Stojmenov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4.91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đević Mirj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4.93</w:t>
            </w:r>
          </w:p>
        </w:tc>
      </w:tr>
      <w:tr>
        <w:trPr>
          <w:trHeight w:val="1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ić Pe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6.8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damović L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7.3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rčić Sa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8.06</w:t>
            </w:r>
          </w:p>
        </w:tc>
      </w:tr>
      <w:tr>
        <w:trPr>
          <w:trHeight w:val="1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Ta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1:08.3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ivanovic Du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B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1.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ojević Maš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1.66</w:t>
            </w:r>
          </w:p>
        </w:tc>
      </w:tr>
      <w:tr>
        <w:trPr>
          <w:trHeight w:val="1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nežević Sof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c Ivo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devojčice 2009.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9"/>
        <w:gridCol w:w="540"/>
        <w:gridCol w:w="630"/>
        <w:gridCol w:w="720"/>
        <w:gridCol w:w="900"/>
      </w:tblGrid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kor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Perisic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8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rd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7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elinović Mi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96</w:t>
            </w:r>
          </w:p>
        </w:tc>
      </w:tr>
      <w:tr>
        <w:trPr>
          <w:trHeight w:val="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Jauk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25</w:t>
            </w:r>
          </w:p>
        </w:tc>
      </w:tr>
      <w:tr>
        <w:trPr>
          <w:trHeight w:val="2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e L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37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ndić Lor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43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žić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43</w:t>
            </w:r>
          </w:p>
        </w:tc>
      </w:tr>
      <w:tr>
        <w:trPr>
          <w:trHeight w:val="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P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47</w:t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rdžija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8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ile An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8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65</w:t>
            </w:r>
          </w:p>
        </w:tc>
      </w:tr>
      <w:tr>
        <w:trPr>
          <w:trHeight w:val="1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M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85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n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8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nautović P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1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juboj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.0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28</w:t>
            </w:r>
          </w:p>
        </w:tc>
      </w:tr>
      <w:tr>
        <w:trPr>
          <w:trHeight w:val="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Tara Jov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:01.09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lumac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4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ubrilo Isk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9.7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jin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N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M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gnjanović Anđe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S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jić Niko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p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NS </w:t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lena Ćop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devojčice 2008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93"/>
        <w:gridCol w:w="548"/>
        <w:gridCol w:w="660"/>
        <w:gridCol w:w="802"/>
        <w:gridCol w:w="726"/>
      </w:tblGrid>
      <w:tr>
        <w:trPr>
          <w:trHeight w:val="1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ć M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.5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čić Mil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0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vena Golubovi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8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kić I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9.5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emić Nikol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8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J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40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 E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73</w:t>
            </w:r>
          </w:p>
        </w:tc>
      </w:tr>
      <w:tr>
        <w:trPr>
          <w:trHeight w:val="1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logovac Milic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2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bojević Ma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63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ilić La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74</w:t>
            </w:r>
          </w:p>
        </w:tc>
      </w:tr>
      <w:tr>
        <w:trPr>
          <w:trHeight w:val="1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t N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8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akula Katar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9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jkić Ma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2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ežanović I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33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zić Ma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3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ović Le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9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jelija Nestorovi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94</w:t>
            </w:r>
          </w:p>
        </w:tc>
      </w:tr>
      <w:tr>
        <w:trPr>
          <w:trHeight w:val="1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ić Tama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.25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rović Jas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74</w:t>
            </w:r>
          </w:p>
        </w:tc>
      </w:tr>
      <w:tr>
        <w:trPr>
          <w:trHeight w:val="1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ina Trifunovi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8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renac L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15</w:t>
            </w:r>
          </w:p>
        </w:tc>
      </w:tr>
      <w:tr>
        <w:trPr>
          <w:trHeight w:val="1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kić Mil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4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opović Mil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6.6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telić Anamar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78</w:t>
            </w:r>
          </w:p>
        </w:tc>
      </w:tr>
      <w:tr>
        <w:trPr>
          <w:trHeight w:val="1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Nikol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9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ić Ele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5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ković Hele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6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a Vukomanovi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66</w:t>
            </w:r>
          </w:p>
        </w:tc>
      </w:tr>
      <w:tr>
        <w:trPr>
          <w:trHeight w:val="1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ja Skočaji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3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 Mil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9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utka Mar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39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Ni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8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arić Ta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ić le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čić Ta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arina Andre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L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1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ić Ma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ca Ta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mlađe pionirke 2006/07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3"/>
        <w:gridCol w:w="540"/>
        <w:gridCol w:w="540"/>
        <w:gridCol w:w="720"/>
        <w:gridCol w:w="855"/>
      </w:tblGrid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04</w:t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kajac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3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odora Golub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44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ja Pav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6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asoje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6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rguz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5.35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a Jov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5.47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5.6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nk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11</w:t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rešić Ad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.67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ena Ze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17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tlik 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7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ić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88</w:t>
            </w:r>
          </w:p>
        </w:tc>
      </w:tr>
      <w:tr>
        <w:trPr>
          <w:trHeight w:val="1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k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e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4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5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inović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54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4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77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L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37</w:t>
            </w:r>
          </w:p>
        </w:tc>
      </w:tr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lina Mit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61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Times New Roman" w:cs="Arial Narrow" w:ascii="Arial Narrow" w:hAnsi="Arial Narrow"/>
                <w:lang w:val="sr-Latn-RS"/>
              </w:rPr>
              <w:t>Bajin Em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PZ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31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pir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dlački Du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62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etić Že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10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hurić H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.14</w:t>
            </w:r>
          </w:p>
        </w:tc>
      </w:tr>
      <w:tr>
        <w:trPr>
          <w:trHeight w:val="1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5" w:leader="none"/>
                <w:tab w:val="left" w:pos="645" w:leader="none"/>
                <w:tab w:val="left" w:pos="720" w:leader="none"/>
                <w:tab w:val="left" w:pos="810" w:leader="none"/>
                <w:tab w:val="left" w:pos="840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bonjac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.2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Đur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S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83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ot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09</w:t>
            </w:r>
          </w:p>
        </w:tc>
      </w:tr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utka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2.82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dijević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0.25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kulic L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k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epergaća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Rakić 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ran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sani Ka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j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Elena Đurđ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Milosavljev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DNS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Ben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R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DNS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vojević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jano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starije pionirke 2004/05  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91"/>
        <w:gridCol w:w="533"/>
        <w:gridCol w:w="672"/>
        <w:gridCol w:w="814"/>
        <w:gridCol w:w="843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anović Va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arinković N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8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ak La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3.0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Šulava Du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21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Zoranović Ksen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3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ić Maš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3.8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Kal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Isido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13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anić Katar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ijetić Iv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8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nčar Iv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11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zanović Boj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83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aković Katar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4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ric Danije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7.4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nazir Olive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AS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džić Daj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9.1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Isido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trkalj Lajč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9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ković Jele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28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opčević Tij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7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n Dun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4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stadinović Danije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54.2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idžija Iv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0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odan Mil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2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ić Mil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3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stic Andje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SQ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Ti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jak Natali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00m SENIORKE    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72"/>
        <w:gridCol w:w="676"/>
        <w:gridCol w:w="832"/>
        <w:gridCol w:w="866"/>
      </w:tblGrid>
      <w:tr>
        <w:trPr>
          <w:trHeight w:val="1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ac Andr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34</w:t>
            </w:r>
          </w:p>
        </w:tc>
      </w:tr>
      <w:tr>
        <w:trPr>
          <w:trHeight w:val="1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pačić Jova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6.30</w:t>
            </w:r>
          </w:p>
        </w:tc>
      </w:tr>
      <w:tr>
        <w:trPr>
          <w:trHeight w:val="1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čaković Danije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1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kić I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1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šić Dun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0m, mlađe pionirke 2006/07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21"/>
        <w:gridCol w:w="649"/>
        <w:gridCol w:w="834"/>
        <w:gridCol w:w="980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408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a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:39.15</w:t>
            </w:r>
          </w:p>
        </w:tc>
      </w:tr>
      <w:tr>
        <w:trPr>
          <w:trHeight w:val="1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Katar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V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45.73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ulic L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48.8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Mil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52.6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Mil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52.48</w:t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ksimović Teodo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1:54.54</w:t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Mar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5.29</w:t>
            </w:r>
          </w:p>
        </w:tc>
      </w:tr>
      <w:tr>
        <w:trPr>
          <w:trHeight w:val="1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čević Te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/>
              <w:t>2:01.03</w:t>
            </w:r>
          </w:p>
        </w:tc>
      </w:tr>
      <w:tr>
        <w:trPr>
          <w:trHeight w:val="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Gor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2:05.74</w:t>
            </w:r>
          </w:p>
        </w:tc>
      </w:tr>
      <w:tr>
        <w:trPr>
          <w:trHeight w:val="1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 Todor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0.5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ša Raj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5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đević Ljub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9.6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ara Lič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4.54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a Mirko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0m, starije pionirke 2004/05.   </w:t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43"/>
        <w:gridCol w:w="607"/>
        <w:gridCol w:w="797"/>
        <w:gridCol w:w="8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kima Du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37.6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nović L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42.59</w:t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Stanković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6.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šić Aleksand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2.98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tić Pet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8.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02.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asojević Mi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2:05.18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na Kor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:09.25</w:t>
            </w:r>
          </w:p>
        </w:tc>
      </w:tr>
      <w:tr>
        <w:trPr>
          <w:trHeight w:val="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Andrea Milivo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Erić Danij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V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00m brzo hodanje Ž 06/07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04"/>
        <w:gridCol w:w="749"/>
        <w:gridCol w:w="889"/>
        <w:gridCol w:w="76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Anastasi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5:02.0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anov Saš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03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elić Andje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50.77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00m, starije pionirke 2004/05</w:t>
      </w:r>
      <w:r>
        <w:rPr>
          <w:rFonts w:cs="Arial Narrow" w:ascii="Arial Narrow" w:hAnsi="Arial Narrow"/>
        </w:rPr>
        <w:t xml:space="preserve">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16"/>
        <w:gridCol w:w="616"/>
        <w:gridCol w:w="680"/>
        <w:gridCol w:w="90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bak Kla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:19.21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kić Andre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:34.3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Sofi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:34.7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ut Sa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:04.3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redojević Teodo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07.81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Milenković Katari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765" w:leader="none"/>
                <w:tab w:val="left" w:pos="870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ljević Jele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motkom SENIORKE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2"/>
        <w:gridCol w:w="573"/>
        <w:gridCol w:w="932"/>
        <w:gridCol w:w="7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elinović San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ljača Ma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vis, mlađe pionirke 2006/07. 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84"/>
        <w:gridCol w:w="607"/>
        <w:gridCol w:w="797"/>
        <w:gridCol w:w="8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Magda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k St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 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jic Anastas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eguljev M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Čordaš Da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R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Šarčev 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c L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V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Bogić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na Lazar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eastAsia="Lucida Sans Unicode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kern w:val="2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b w:val="false"/>
                <w:bCs w:val="false"/>
                <w:kern w:val="2"/>
                <w:sz w:val="22"/>
                <w:szCs w:val="22"/>
                <w:lang w:val="sr-Latn-RS"/>
              </w:rPr>
              <w:t>Milićević Anđ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Em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apović 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vis, starije pionirke 2004/05.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55"/>
        <w:gridCol w:w="552"/>
        <w:gridCol w:w="901"/>
        <w:gridCol w:w="81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ević Natalij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šković Dorot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Anđel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džić Daja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šnjak I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tić Teodo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t U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brilo Katari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aćić Sneža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etić Sa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vojčice 2013.i ml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584"/>
        <w:gridCol w:w="827"/>
        <w:gridCol w:w="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a Kuridž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Jokić Jele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 Viš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nka Vasiljevi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Maletić Dan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džić Neve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upovac Nađ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ro Nastas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68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vojčice 2012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7"/>
        <w:gridCol w:w="584"/>
        <w:gridCol w:w="931"/>
        <w:gridCol w:w="7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ć Du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midžić 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Marij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2.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ušić U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jić Teo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Žarković Du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ar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82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senijević Iv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đelković Jov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Apelić Katari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lentina Jankovi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H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2.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Bjeković J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Samardžija Ni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ović Mil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ević Duš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ovic Nikoli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šić Mara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Du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BR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vojčice 2011.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1"/>
        <w:gridCol w:w="584"/>
        <w:gridCol w:w="931"/>
        <w:gridCol w:w="75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espotović Kristi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ksimović Isido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ofija Stoji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elović Valenti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ov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ić Anđel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ubović Simo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edved La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ajic Hele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Z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gatović A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8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aleš L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Samardžija Nađ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brijević Viš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6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ković Nastas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5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salica Du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5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etić An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šelj Sof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tenović 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đel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3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Maletić Mil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3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Aranđelović Anastas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anović 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vojčice 2010.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9"/>
        <w:gridCol w:w="649"/>
        <w:gridCol w:w="907"/>
        <w:gridCol w:w="8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at A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Antić Isido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6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ć Pet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 Du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Popović 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 Tam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Korać 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dja Mar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a Bab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letić Du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nčarević Nad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Mihajlović Andjel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rišić 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tarina Milenko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istina Stojmeno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enica Iv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2.9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hajda M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2.9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lkovski Du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8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1" w:after="0"/>
              <w:rPr>
                <w:rFonts w:cs="Times New Roman"/>
              </w:rPr>
            </w:pPr>
            <w:r>
              <w:rPr>
                <w:rFonts w:cs="Times New Roman"/>
              </w:rPr>
              <w:t>Mojsijev 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38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AT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lena Kuridž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ovaković Iv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anović Staš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8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T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nja Pant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2.7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Da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3" w:after="0"/>
              <w:rPr>
                <w:rFonts w:cs="Times New Roman"/>
              </w:rPr>
            </w:pPr>
            <w:r>
              <w:rPr>
                <w:rFonts w:cs="Times New Roman"/>
              </w:rPr>
              <w:t>Jovanović Di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3" w:after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ojević Maš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rsajkov Dorote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na Polov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Maletić Ljub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vojčice 2009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33"/>
        <w:gridCol w:w="649"/>
        <w:gridCol w:w="766"/>
        <w:gridCol w:w="80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uković Teodo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eastAsia="Arial Narrow" w:cs="Arial Narrow" w:ascii="Arial Narrow" w:hAnsi="Arial Narrow"/>
                <w:lang w:val="sr-Latn-CS" w:eastAsia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 w:eastAsia="sr-Latn-CS"/>
              </w:rPr>
              <w:t>4.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Mo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korić Katar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tinić 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8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c Aleksand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utović T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brijević Andre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3.7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elinović Mil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7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El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6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Mi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3.6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a Lazare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6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L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6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ile Anit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ivkovic el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3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T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3.34</w:t>
            </w:r>
          </w:p>
        </w:tc>
      </w:tr>
      <w:tr>
        <w:trPr>
          <w:trHeight w:val="2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čer Mar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3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utinović Maš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žić 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urić Iv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enić Isido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.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jinović Jov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eastAsia="Arial Narrow" w:cs="Arial Narrow" w:ascii="Arial Narrow" w:hAnsi="Arial Narrow"/>
                <w:lang w:eastAsia="sr-Latn-CS"/>
              </w:rPr>
              <w:t xml:space="preserve"> </w:t>
            </w:r>
            <w:r>
              <w:rPr>
                <w:rFonts w:cs="Arial Narrow" w:ascii="Arial Narrow" w:hAnsi="Arial Narrow"/>
                <w:lang w:eastAsia="sr-Latn-CS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opic El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,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a Živano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 Raj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2.9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dić El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ković Mar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7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222222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Miljević Mil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c Andje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,3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aj Karol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Mil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D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anović Katar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anović Vanes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vojčice 2008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66"/>
        <w:gridCol w:w="565"/>
        <w:gridCol w:w="834"/>
        <w:gridCol w:w="7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ćović Teodo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R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ijašević Mar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lov Visn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ić Teodo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kakić I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04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tić Ga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vić Mili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99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ožičković Tama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9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orgučin Isido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Tomić L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Ir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6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Tomljanović Iv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ć Son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ilić La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Dušanić Milic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salica Ta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4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na Raji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renac L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ovački Teodo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Radinovic Dun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2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ikolić Viktori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Maksimović Mi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Knezić I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lovic 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mjanov Iri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L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binović U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nja Perenčevi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ina Trifunovi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a Vukomanovi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/>
        <w:t>Skok u dalj iz zone odskoka (80cm),ml. pionirke 2006/07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54"/>
        <w:gridCol w:w="649"/>
        <w:gridCol w:w="834"/>
        <w:gridCol w:w="81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rdžić Ti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4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9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c Tam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S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.9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anđelović Se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8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jković Mil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man Staš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.76</w:t>
            </w:r>
          </w:p>
        </w:tc>
      </w:tr>
      <w:tr>
        <w:trPr>
          <w:trHeight w:val="1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S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.7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đević Katar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onić Teodo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bat Renat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trović Mar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Romić 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4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juričić U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rguz Nev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T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kić Ti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stilović Jel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lena Đurđe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0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enica De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9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Gnjatović Drag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kić 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Kovačev A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jić Bo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3</w:t>
            </w:r>
          </w:p>
        </w:tc>
      </w:tr>
      <w:tr>
        <w:trPr>
          <w:trHeight w:val="2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skrin H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8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k Ste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7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ić 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3.65</w:t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atina Aleksand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aćev Nev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5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Teodo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cevic Mil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nja Živanovi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4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c Bo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4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Stanišić Nikol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bić Mil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37</w:t>
            </w:r>
          </w:p>
        </w:tc>
      </w:tr>
      <w:tr>
        <w:trPr>
          <w:trHeight w:val="1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ivković S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3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Banković A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kez Du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2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rPr>
                <w:rFonts w:cs="Times New Roman"/>
              </w:rPr>
            </w:pPr>
            <w:r>
              <w:rPr>
                <w:rFonts w:cs="Times New Roman"/>
              </w:rPr>
              <w:t>Sara Nikol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9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ena Zeče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Maš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Savičić 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S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jić Anastas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osavljević Andre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eastAsia="Lucida Sans Unicode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lang w:val="sr-Latn-RS"/>
              </w:rPr>
              <w:t>Milićević Anđe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, starije pionirke 2004/05.   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8"/>
        <w:gridCol w:w="540"/>
        <w:gridCol w:w="720"/>
        <w:gridCol w:w="630"/>
        <w:gridCol w:w="7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mić Mi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.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pačić Mi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nd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92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ević Nata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9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7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ko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el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šković Doro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grutino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zir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1D2129"/>
                <w:lang w:val="sr-Latn-RS"/>
              </w:rPr>
              <w:t>Šab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t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brilo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aćić Snež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ugla (2kg), mlađe pionirke 2006/07.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0"/>
        <w:gridCol w:w="649"/>
        <w:gridCol w:w="952"/>
        <w:gridCol w:w="8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ćević Anastas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GB"/>
              </w:rPr>
              <w:t>12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nčarević A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vic Du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tinović Aleksand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ć Va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stilović Jel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ić Natal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anđelović Se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7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ilović Sof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sta Mar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sic Te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ma Da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Grubor Mi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sr-Latn-RS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eastAsia="Times New Roman" w:cs="Arial Narrow" w:ascii="Arial Narrow" w:hAnsi="Arial Narrow"/>
                <w:lang w:val="sr-Latn-RS"/>
              </w:rPr>
              <w:t>5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Morača Jele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SM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Greksa 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BN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B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vetković Katar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sr-Latn-RS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S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ugla (3kg), starije pionirke 2004/05.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40"/>
        <w:gridCol w:w="571"/>
        <w:gridCol w:w="679"/>
        <w:gridCol w:w="10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ajdžija Am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jković Mi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.9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binčić Nataš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Leđenac Anđ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R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Leković I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8.3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Čonić Tama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8.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c 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6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1D2129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1D2129"/>
                <w:lang w:val="sr-Latn-RS"/>
              </w:rPr>
              <w:t>Penčić Iv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7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canje vorteksa, devojčice 2009</w:t>
      </w:r>
      <w:r>
        <w:rPr>
          <w:rFonts w:cs="Arial Narrow" w:ascii="Arial Narrow" w:hAnsi="Arial Narrow"/>
        </w:rPr>
        <w:t xml:space="preserve">.   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5"/>
        <w:gridCol w:w="607"/>
        <w:gridCol w:w="907"/>
        <w:gridCol w:w="7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Nikol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 w:eastAsia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 w:eastAsia="sr-Latn-CS"/>
              </w:rPr>
              <w:t>31.8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astas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.08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ilipović Jul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Stamenković M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.4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janović Niv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ksimović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vramović 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jic Ksen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77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gatović Nađ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utović T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70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gojević Andj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canje vorteksa, devojčice 2008.            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9"/>
        <w:gridCol w:w="607"/>
        <w:gridCol w:w="816"/>
        <w:gridCol w:w="8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ežanović Iv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.3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Jovičić Katar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C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31.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ić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rkapić M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.24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ović 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.93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ljanović Ivo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.79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jić N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.70</w:t>
            </w:r>
          </w:p>
        </w:tc>
      </w:tr>
      <w:tr>
        <w:trPr>
          <w:trHeight w:val="2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ifunovic Kal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.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spović T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.5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right="58" w:hanging="0"/>
              <w:jc w:val="left"/>
              <w:rPr>
                <w:rFonts w:ascii="Arial Narrow" w:hAnsi="Arial Narrow" w:eastAsia="Lucida Sans Unicode" w:cs="Arial Narrow"/>
                <w:kern w:val="2"/>
                <w:lang w:eastAsia="en-GB"/>
              </w:rPr>
            </w:pPr>
            <w:r>
              <w:rPr>
                <w:rFonts w:cs="Arial Narrow" w:ascii="Arial Narrow" w:hAnsi="Arial Narrow"/>
              </w:rPr>
              <w:t>Kosovac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left"/>
              <w:rPr>
                <w:rFonts w:ascii="Arial Narrow" w:hAnsi="Arial Narrow" w:eastAsia="Lucida Sans Unicode" w:cs="Arial Narrow"/>
                <w:kern w:val="2"/>
                <w:lang w:val="sr-CS" w:eastAsia="en-GB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left"/>
              <w:rPr>
                <w:rFonts w:ascii="Arial Narrow" w:hAnsi="Arial Narrow" w:eastAsia="Lucida Sans Unicode" w:cs="Arial Narrow"/>
                <w:kern w:val="2"/>
                <w:lang w:val="sr-CS" w:eastAsia="en-GB"/>
              </w:rPr>
            </w:pPr>
            <w:r>
              <w:rPr>
                <w:rFonts w:cs="Arial Narrow" w:ascii="Arial Narrow" w:hAnsi="Arial Narrow"/>
              </w:rPr>
              <w:t>AS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.53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šić  T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.39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ć So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.38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rović Jas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.85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Andjelija Nestor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.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aleksand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.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N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.6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kinđanin Nađ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.07</w:t>
            </w:r>
          </w:p>
        </w:tc>
      </w:tr>
      <w:tr>
        <w:trPr>
          <w:trHeight w:val="2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pic T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.71</w:t>
            </w:r>
          </w:p>
        </w:tc>
      </w:tr>
      <w:tr>
        <w:trPr>
          <w:trHeight w:val="2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ina And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.62</w:t>
            </w:r>
          </w:p>
        </w:tc>
      </w:tr>
      <w:tr>
        <w:trPr>
          <w:trHeight w:val="2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manovic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.17</w:t>
            </w:r>
          </w:p>
        </w:tc>
      </w:tr>
      <w:tr>
        <w:trPr>
          <w:trHeight w:val="2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lovic 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87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njanski Anđ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49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mjanov Ir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binović U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kić Mil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R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avlović Anđ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odić Anđ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P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canje vorteksa, mlađe pionirke 2006/07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58"/>
        <w:gridCol w:w="575"/>
        <w:gridCol w:w="816"/>
        <w:gridCol w:w="8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Ivkovic Tam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S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1.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ćević Anastas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6.7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ović Jov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man Staš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37.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 An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6.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rak Anđel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3.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nčarević An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.2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včanin L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.0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ma Daj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.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Barb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.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Ol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22.60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ma Neve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8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ić S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Ćosić Viktor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rača Jele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šević Ele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plje (400g), starije pionirke 2004/05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3"/>
        <w:gridCol w:w="723"/>
        <w:gridCol w:w="7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amac Teodo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9.5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mlić Anđel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.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onić Tama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.96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plje (500g), U18  mlađe juniorke  2002/03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3"/>
        <w:gridCol w:w="723"/>
        <w:gridCol w:w="7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pankovic Kseni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Božić Maj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ošnjak Al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.18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xxxxxxxxxxxxxxxxxxxxxxxxxxxxxxxxxxxxxxxxxxxx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u w:val="single"/>
        </w:rPr>
        <w:t>Dečaci, mlađi pioniri, stariji pioniri, mlađi juniori, seniori: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xxxxxxxxxxxxxxxxxxxxxxxxxxxxxxxxxxxxxxxxxxxx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čaci 2013. i mlađi    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. +1,0/ II gr. -0,3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0"/>
        <w:gridCol w:w="572"/>
        <w:gridCol w:w="567"/>
        <w:gridCol w:w="709"/>
        <w:gridCol w:w="7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Pavlović Maksi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1.4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Strefan Nov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2.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Lužajić Stef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2.4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šiković Milo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elović Mihail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 Narrow" w:ascii="Arial Narrow" w:hAnsi="Arial Narrow"/>
                <w:lang w:val="sr-RS"/>
              </w:rPr>
              <w:t>1</w:t>
            </w: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tenović Lu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3.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Niko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3.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isavljević Mar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4.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Đenić  Aleksan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4.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Sujić Pet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4.9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mak Aleks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.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Bogd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Dušan Petr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6.7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Andrija Stoj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CS"/>
              </w:rPr>
              <w:t>1</w:t>
            </w:r>
            <w:r>
              <w:rPr>
                <w:rFonts w:eastAsia="Lucida Sans Unicode" w:cs="Arial Narrow" w:ascii="Arial Narrow" w:hAnsi="Arial Narrow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21.6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orđe Ćop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čaci 2012.       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 -0,6/ II gr +0,3/ III gr -0,7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98"/>
        <w:gridCol w:w="533"/>
        <w:gridCol w:w="688"/>
        <w:gridCol w:w="795"/>
        <w:gridCol w:w="801"/>
      </w:tblGrid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ć Stef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ković Stef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Niko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93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tić Rel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1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rahinja Sučev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26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Živani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1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Voj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8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išić Alek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7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Dimitr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69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Duš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5</w:t>
            </w:r>
          </w:p>
        </w:tc>
      </w:tr>
      <w:tr>
        <w:trPr>
          <w:trHeight w:val="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mbiroža Matej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cov Dark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0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ć Ognj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8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ić Aleksanda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Aleks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2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ja Ognj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Zarupski Dimitrij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K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6</w:t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zić Drag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33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ka Fili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53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čaci 2011.    </w:t>
      </w:r>
      <w:r>
        <w:rPr>
          <w:rFonts w:cs="Arial Narrow" w:ascii="Arial Narrow" w:hAnsi="Arial Narrow"/>
        </w:rPr>
        <w:t xml:space="preserve">               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m/s: I gr -0,4/ II gr -1,3 / III gr -1,2/ IV gr +0,5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48"/>
        <w:gridCol w:w="540"/>
        <w:gridCol w:w="534"/>
        <w:gridCol w:w="740"/>
        <w:gridCol w:w="661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isavljević Duš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odor Vi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9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gutino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M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ca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4</w:t>
            </w:r>
          </w:p>
        </w:tc>
      </w:tr>
      <w:tr>
        <w:trPr>
          <w:trHeight w:val="1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jsin De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1</w:t>
            </w:r>
          </w:p>
        </w:tc>
      </w:tr>
      <w:tr>
        <w:trPr>
          <w:trHeight w:val="1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palija Dž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Hogl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1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utović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5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ec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5</w:t>
            </w:r>
          </w:p>
        </w:tc>
      </w:tr>
      <w:tr>
        <w:trPr>
          <w:trHeight w:val="1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v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S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6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ković Teo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7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žanović Bor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njov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2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drej Mu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4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isavlj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6</w:t>
            </w:r>
          </w:p>
        </w:tc>
      </w:tr>
      <w:tr>
        <w:trPr>
          <w:trHeight w:val="1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alem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0</w:t>
            </w:r>
          </w:p>
        </w:tc>
      </w:tr>
      <w:tr>
        <w:trPr>
          <w:trHeight w:val="1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vid Simeu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6</w:t>
            </w:r>
          </w:p>
        </w:tc>
      </w:tr>
      <w:tr>
        <w:trPr>
          <w:trHeight w:val="2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v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CZ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jaković Konstan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8</w:t>
            </w:r>
          </w:p>
        </w:tc>
      </w:tr>
      <w:tr>
        <w:trPr>
          <w:trHeight w:val="1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drej Kec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ajag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9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azić Vu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M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2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aponja Vukaš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6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trbački Ja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7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šiko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K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0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kić Đorđ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34</w:t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nadović Ja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čaci 2010.   </w:t>
      </w:r>
      <w:r>
        <w:rPr>
          <w:rFonts w:cs="Arial Narrow" w:ascii="Arial Narrow" w:hAnsi="Arial Narrow"/>
        </w:rPr>
        <w:t xml:space="preserve">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 -1,2/ II gr +0,5/ III gr +0,0/ IV gr –0,4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567"/>
        <w:gridCol w:w="709"/>
        <w:gridCol w:w="634"/>
        <w:gridCol w:w="872"/>
      </w:tblGrid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zmanović Strahi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jevac Strahi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jković Mihaj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3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Duš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ić Mat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4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lošević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eksić Mat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8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kuljević Sr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čer Andr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3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tanić Nem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Fil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ki Aleksan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lbašić 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lović Duš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.37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dravković Milo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hnec D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ović Nik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6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ović Jo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tanojčić Pe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66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e Jovan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dan 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5</w:t>
            </w:r>
          </w:p>
        </w:tc>
      </w:tr>
      <w:tr>
        <w:trPr>
          <w:trHeight w:val="1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vokić Aleksan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99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jaković De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binović Nik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96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eksić 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ović Jo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8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And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 Radovan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čaci 2009.  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m/s:  I gr -1,7/ II gr 2,8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48"/>
        <w:gridCol w:w="529"/>
        <w:gridCol w:w="609"/>
        <w:gridCol w:w="761"/>
        <w:gridCol w:w="784"/>
      </w:tblGrid>
      <w:tr>
        <w:trPr>
          <w:trHeight w:val="1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stanić Nik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26</w:t>
            </w:r>
          </w:p>
        </w:tc>
      </w:tr>
      <w:tr>
        <w:trPr>
          <w:trHeight w:val="10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jin Alek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,3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čević Benjam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42</w:t>
            </w:r>
          </w:p>
        </w:tc>
      </w:tr>
      <w:tr>
        <w:trPr>
          <w:trHeight w:val="8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 Drekovi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,5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ovski Stef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9,76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 Ognj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,7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manja Kovačevi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ja Veinman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,41</w:t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gujevac Stef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,5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ić Vu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,62</w:t>
            </w:r>
          </w:p>
        </w:tc>
      </w:tr>
      <w:tr>
        <w:trPr>
          <w:trHeight w:val="1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jin Iv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,77</w:t>
            </w:r>
          </w:p>
        </w:tc>
      </w:tr>
      <w:tr>
        <w:trPr>
          <w:trHeight w:val="1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e Živanovi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10,90</w:t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cov Milo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,25</w:t>
            </w:r>
          </w:p>
        </w:tc>
      </w:tr>
      <w:tr>
        <w:trPr>
          <w:trHeight w:val="1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anović Vladimi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NS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sr-Latn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bić Mark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dečaci 2008.  </w:t>
      </w:r>
      <w:r>
        <w:rPr>
          <w:rFonts w:cs="Arial Narrow" w:ascii="Arial Narrow" w:hAnsi="Arial Narrow"/>
        </w:rPr>
        <w:t xml:space="preserve">        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 -1,2/ II gr ?/ III gr -1,5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0"/>
        <w:gridCol w:w="495"/>
        <w:gridCol w:w="540"/>
        <w:gridCol w:w="720"/>
        <w:gridCol w:w="765"/>
      </w:tblGrid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ć Mate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3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Cvijetić Mihaj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.9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Dimitri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8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nić Stef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4</w:t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ankamenac Ili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6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Mark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6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č Mark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sr-Latn-CS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Mark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42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enica Dani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1</w:t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trović Neman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7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Drag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.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c Laza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čkov Uro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ivojkov Andr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7</w:t>
            </w:r>
          </w:p>
        </w:tc>
      </w:tr>
      <w:tr>
        <w:trPr>
          <w:trHeight w:val="1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sonjin Matej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9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gosavljević Dimitrij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6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linić Vu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Jeftić Vladimi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abić Mihaj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lbašić Lu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2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nić Lu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5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vrić Aleksanda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ić Vladisla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.5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Aleks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0.68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nković Duš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NS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60m, mlađi pioniri 2006/07.   </w:t>
      </w:r>
      <w:r>
        <w:rPr>
          <w:rFonts w:cs="Arial Narrow" w:ascii="Arial Narrow" w:hAnsi="Arial Narrow"/>
        </w:rPr>
        <w:t xml:space="preserve">             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: I gr -0,1/ II gr -0,3/ III gr +0,2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41"/>
        <w:gridCol w:w="567"/>
        <w:gridCol w:w="567"/>
        <w:gridCol w:w="692"/>
        <w:gridCol w:w="759"/>
      </w:tblGrid>
      <w:tr>
        <w:trPr>
          <w:trHeight w:val="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 Jus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5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Čarnopiski Fil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2</w:t>
            </w:r>
          </w:p>
        </w:tc>
      </w:tr>
      <w:tr>
        <w:trPr>
          <w:trHeight w:val="1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V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4</w:t>
            </w:r>
          </w:p>
        </w:tc>
      </w:tr>
      <w:tr>
        <w:trPr>
          <w:trHeight w:val="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Aleks Beskornajn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6</w:t>
            </w:r>
          </w:p>
        </w:tc>
      </w:tr>
      <w:tr>
        <w:trPr>
          <w:trHeight w:val="1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  <w:t>Mladenovski M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0" w:after="0"/>
              <w:ind w:left="61" w:hanging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0" w:after="0"/>
              <w:ind w:left="61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9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AT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cs="Times New Roman"/>
              </w:rPr>
            </w:pPr>
            <w:r>
              <w:rPr>
                <w:rFonts w:cs="Times New Roman"/>
              </w:rPr>
              <w:t>8.63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Branislav Tad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M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8.67</w:t>
            </w:r>
          </w:p>
        </w:tc>
      </w:tr>
      <w:tr>
        <w:trPr>
          <w:trHeight w:val="1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rstić Bo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V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0</w:t>
            </w:r>
          </w:p>
        </w:tc>
      </w:tr>
      <w:tr>
        <w:trPr>
          <w:trHeight w:val="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ner L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0</w:t>
            </w:r>
          </w:p>
        </w:tc>
      </w:tr>
      <w:tr>
        <w:trPr>
          <w:trHeight w:val="1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ć Duš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Aleksa Tamidž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Šolaja V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Jerković 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0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Mirković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cs="Times New Roman"/>
              </w:rPr>
            </w:pPr>
            <w:r>
              <w:rPr>
                <w:rFonts w:cs="Times New Roman"/>
              </w:rPr>
              <w:t>8.92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Džinović Uro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  <w:t>9.20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Trkulja Rado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7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amić Dam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2</w:t>
            </w:r>
          </w:p>
        </w:tc>
      </w:tr>
      <w:tr>
        <w:trPr>
          <w:trHeight w:val="10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ikić Strahi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  <w:t>9.4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ivkovic Djord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5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Milutinović Bog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0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Alek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jić 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6</w:t>
            </w:r>
          </w:p>
        </w:tc>
      </w:tr>
      <w:tr>
        <w:trPr>
          <w:trHeight w:val="1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rPr>
                <w:rFonts w:cs="Times New Roman"/>
              </w:rPr>
            </w:pPr>
            <w:r>
              <w:rPr>
                <w:rFonts w:cs="Times New Roman"/>
              </w:rPr>
              <w:t>Knežević Duš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right="-44" w:hanging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right="-44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  <w:t>9.64</w:t>
            </w:r>
          </w:p>
        </w:tc>
      </w:tr>
      <w:tr>
        <w:trPr>
          <w:trHeight w:val="1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rPr>
                <w:rFonts w:cs="Times New Roman"/>
              </w:rPr>
            </w:pPr>
            <w:r>
              <w:rPr>
                <w:rFonts w:cs="Times New Roman"/>
              </w:rPr>
              <w:t>Rijad Smaj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right="-44" w:hanging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right="-44" w:hanging="0"/>
              <w:rPr>
                <w:rFonts w:cs="Times New Roman"/>
                <w:w w:val="95"/>
              </w:rPr>
            </w:pPr>
            <w:r>
              <w:rPr>
                <w:rFonts w:cs="Times New Roman"/>
                <w:w w:val="95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rPr>
                <w:rFonts w:cs="Times New Roman"/>
              </w:rPr>
            </w:pPr>
            <w:r>
              <w:rPr>
                <w:rFonts w:cs="Times New Roman"/>
              </w:rPr>
              <w:t>S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  <w:t>N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rPr>
                <w:rFonts w:cs="Times New Roman"/>
              </w:rPr>
            </w:pPr>
            <w:r>
              <w:rPr>
                <w:rFonts w:cs="Times New Roman"/>
              </w:rPr>
              <w:t>Opačić Ig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right="-44" w:hanging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right="-44" w:hanging="0"/>
              <w:rPr>
                <w:rFonts w:cs="Times New Roman"/>
                <w:w w:val="95"/>
              </w:rPr>
            </w:pPr>
            <w:r>
              <w:rPr>
                <w:rFonts w:cs="Times New Roman"/>
                <w:w w:val="95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rPr>
                <w:rFonts w:cs="Times New Roman"/>
              </w:rPr>
            </w:pPr>
            <w:r>
              <w:rPr>
                <w:rFonts w:cs="Times New Roman"/>
              </w:rPr>
              <w:t>SO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100m, stariji pioniri 2004/05.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 m/s: I gr -0,7/ II gr -2,6/ III gr -0,5</w:t>
      </w:r>
    </w:p>
    <w:tbl>
      <w:tblPr>
        <w:tblW w:w="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09"/>
        <w:gridCol w:w="698"/>
        <w:gridCol w:w="627"/>
        <w:gridCol w:w="681"/>
        <w:gridCol w:w="871"/>
      </w:tblGrid>
      <w:tr>
        <w:trPr>
          <w:trHeight w:val="1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up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ski Fili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Lazić Duš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15</w:t>
            </w:r>
          </w:p>
        </w:tc>
      </w:tr>
      <w:tr>
        <w:trPr>
          <w:trHeight w:val="1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tinović Iv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5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ndić Miš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SO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7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c Davi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6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ulić Milo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trović Nik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espotović Aleks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rinković Vu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abić Neman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14</w:t>
            </w:r>
          </w:p>
        </w:tc>
      </w:tr>
      <w:tr>
        <w:trPr>
          <w:trHeight w:val="1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Balš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16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vozdenović Stef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rkulja Stev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drić Luk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N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lku Kristi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ikolić Mar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4.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abić Nik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ćaj Jan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N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Lađinović Mihaj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4.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Srđ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6.1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kovljević Vu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ojević Jan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00m, SENIORI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/s +2,6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64"/>
        <w:gridCol w:w="603"/>
        <w:gridCol w:w="891"/>
        <w:gridCol w:w="8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ikšić Vu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5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ger Iv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ranješ Duš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8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Uro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anovic Alek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6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rniša Mat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200m, dečaci 2013. i mlađi    </w:t>
      </w:r>
    </w:p>
    <w:p>
      <w:pPr>
        <w:pStyle w:val="Normal"/>
        <w:jc w:val="left"/>
        <w:rPr/>
      </w:pPr>
      <w:r>
        <w:rPr/>
        <w:t>W +1,6m/s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7"/>
        <w:gridCol w:w="571"/>
        <w:gridCol w:w="816"/>
        <w:gridCol w:w="814"/>
      </w:tblGrid>
      <w:tr>
        <w:trPr>
          <w:trHeight w:val="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šiković Milo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đanovac Mark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.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ić Vukaš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.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žajić Stef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.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vramović Tadij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4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ušan Petr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jić Pet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hajlo Jovan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200m, dečaci 2012</w:t>
      </w:r>
      <w:r>
        <w:rPr>
          <w:rFonts w:cs="Arial Narrow" w:ascii="Arial Narrow" w:hAnsi="Arial Narrow"/>
        </w:rPr>
        <w:t xml:space="preserve">.   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/s: I gr -0,9/ -0,4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5"/>
        <w:gridCol w:w="559"/>
        <w:gridCol w:w="540"/>
        <w:gridCol w:w="655"/>
        <w:gridCol w:w="830"/>
      </w:tblGrid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 xml:space="preserve">G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rić Stef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30.4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Obradovic Laz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P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0.0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vramović Aleks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40.5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tić Rel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.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Niko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.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tojišić Aleks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2.19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Bori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.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amardzic Jov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onić Ognj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43.4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trovic Mil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3.4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Zarupski Dimitr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K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Aleks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47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cov Dark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9.84</w:t>
            </w:r>
          </w:p>
        </w:tc>
      </w:tr>
      <w:tr>
        <w:trPr>
          <w:trHeight w:val="1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ska Fili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50.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Đorđ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 xml:space="preserve">200m, dečaci 2011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5"/>
        <w:gridCol w:w="433"/>
        <w:gridCol w:w="630"/>
        <w:gridCol w:w="756"/>
        <w:gridCol w:w="8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me i prezim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lu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ez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odor Vikto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4.83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isavljević Duš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anović Laza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ković Teodo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5.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ca Aleks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eksa Ćurči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jsin Dej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6.45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utinović Nikol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6.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vid Simeunovi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7.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Andrej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14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njović Milo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8.24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žanović Borisla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arkovic Aleksa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jlović Stef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.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ović Mil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80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ović Dej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kić Đorđ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01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nadović Jako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m, SENIORI            w +0,9 m/s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6"/>
        <w:gridCol w:w="650"/>
        <w:gridCol w:w="900"/>
        <w:gridCol w:w="784"/>
      </w:tblGrid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me i prezim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ez.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rgić Neman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ikšić Vu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72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Ognj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74</w:t>
            </w:r>
          </w:p>
        </w:tc>
      </w:tr>
      <w:tr>
        <w:trPr>
          <w:trHeight w:val="1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ger Iv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.03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Uro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dečaci 2010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19"/>
        <w:gridCol w:w="557"/>
        <w:gridCol w:w="675"/>
        <w:gridCol w:w="682"/>
        <w:gridCol w:w="876"/>
      </w:tblGrid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ru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zmanović Strahin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6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Makuljević Srb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52.1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ić Mati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50</w:t>
            </w:r>
          </w:p>
        </w:tc>
      </w:tr>
      <w:tr>
        <w:trPr>
          <w:trHeight w:val="1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ej Ćurči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5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a Periši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54.1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Milošević Davi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55.46</w:t>
            </w:r>
          </w:p>
        </w:tc>
      </w:tr>
      <w:tr>
        <w:trPr>
          <w:trHeight w:val="1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Panajotov Rastk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6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Fili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ić Dani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57.2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c Vikto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5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udan Van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08</w:t>
            </w:r>
          </w:p>
        </w:tc>
      </w:tr>
      <w:tr>
        <w:trPr>
          <w:trHeight w:val="1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RS"/>
              </w:rPr>
              <w:t xml:space="preserve">Zdravković </w:t>
            </w:r>
            <w:r>
              <w:rPr>
                <w:rFonts w:cs="Arial Narrow" w:ascii="Arial Narrow" w:hAnsi="Arial Narrow"/>
                <w:lang w:val="sr-Latn-RS"/>
              </w:rPr>
              <w:t>Milo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7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lović Duš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0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ut Ognj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2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šinović Uglješ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1:00.3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Stanojčić Pet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:00.69</w:t>
            </w:r>
          </w:p>
        </w:tc>
      </w:tr>
      <w:tr>
        <w:trPr>
          <w:trHeight w:val="1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an Fili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9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ki Aleksand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7.69</w:t>
            </w:r>
          </w:p>
        </w:tc>
      </w:tr>
      <w:tr>
        <w:trPr>
          <w:trHeight w:val="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jaković Dej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8.0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vokić Aleksand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10.00</w:t>
            </w:r>
          </w:p>
        </w:tc>
      </w:tr>
      <w:tr>
        <w:trPr>
          <w:trHeight w:val="1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binović Nikš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36.69</w:t>
            </w:r>
          </w:p>
        </w:tc>
      </w:tr>
      <w:tr>
        <w:trPr>
          <w:trHeight w:val="1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ović Nikš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eunović Strahin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e Jovanovi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dečaci 2009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5"/>
        <w:gridCol w:w="583"/>
        <w:gridCol w:w="540"/>
        <w:gridCol w:w="720"/>
        <w:gridCol w:w="855"/>
      </w:tblGrid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danović Nova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38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jin Aleks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46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stanić Niko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44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 Ognje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Z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58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rseli Besmi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46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ekovic Mil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2.97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kez Vu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.0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Todo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.59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dić Boj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oš Domaz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.85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šić Niko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80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ić Andr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ovski Stef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59.47</w:t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ki Đorđ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10.00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dijević Pav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12.98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bić Mark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dečaci 2008.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30"/>
        <w:gridCol w:w="496"/>
        <w:gridCol w:w="447"/>
        <w:gridCol w:w="665"/>
        <w:gridCol w:w="913"/>
      </w:tblGrid>
      <w:tr>
        <w:trPr>
          <w:trHeight w:val="1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nić Stef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.53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tef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6.5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Dimitrij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rović Sav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34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ić Laz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85</w:t>
            </w:r>
          </w:p>
        </w:tc>
      </w:tr>
      <w:tr>
        <w:trPr>
          <w:trHeight w:val="2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enica Danil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09</w:t>
            </w:r>
          </w:p>
        </w:tc>
      </w:tr>
      <w:tr>
        <w:trPr>
          <w:trHeight w:val="1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ojević Aleks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34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Drag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hnec Drag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55.21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ivojkov Andr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23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an Niko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25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sonjin Matej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Z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65</w:t>
            </w:r>
          </w:p>
        </w:tc>
      </w:tr>
      <w:tr>
        <w:trPr>
          <w:trHeight w:val="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vrić Aleksand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04</w:t>
            </w:r>
          </w:p>
        </w:tc>
      </w:tr>
      <w:tr>
        <w:trPr>
          <w:trHeight w:val="2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čujac Aleks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4.19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Predra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5.16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ankamenac Ilij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stić Serg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mlađi pioniri 2006/07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0"/>
        <w:gridCol w:w="539"/>
        <w:gridCol w:w="540"/>
        <w:gridCol w:w="721"/>
        <w:gridCol w:w="854"/>
      </w:tblGrid>
      <w:tr>
        <w:trPr>
          <w:trHeight w:val="1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" w:after="0"/>
              <w:rPr>
                <w:rFonts w:cs="Times New Roman"/>
              </w:rPr>
            </w:pPr>
            <w:r>
              <w:rPr>
                <w:rFonts w:cs="Times New Roman"/>
              </w:rPr>
              <w:t>Mladenovski Mark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1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9" w:hanging="0"/>
              <w:rPr>
                <w:rFonts w:cs="Times New Roman"/>
              </w:rPr>
            </w:pPr>
            <w:r>
              <w:rPr>
                <w:rFonts w:cs="Times New Roman"/>
                <w:w w:val="95"/>
              </w:rPr>
              <w:t>AT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44.5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Nebojš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.7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evićMatej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5.98</w:t>
            </w:r>
          </w:p>
        </w:tc>
      </w:tr>
      <w:tr>
        <w:trPr>
          <w:trHeight w:val="1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ner Lu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.4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bić Mihaj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5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Vu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4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ikić Strahinj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3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Milo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7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Vasilij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9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amić Damj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utinović Bogd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72</w:t>
            </w:r>
          </w:p>
        </w:tc>
      </w:tr>
      <w:tr>
        <w:trPr>
          <w:trHeight w:val="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rtica Alek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4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nković Jov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5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Saš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pačić Ig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00m, stariji pioniri 2004/05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35"/>
        <w:gridCol w:w="548"/>
        <w:gridCol w:w="493"/>
        <w:gridCol w:w="739"/>
        <w:gridCol w:w="883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 xml:space="preserve">GR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Duš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9.7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ski Fili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.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Bal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.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espotović Alek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2.8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Mandić Miš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6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ksimović Milo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6.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jlović Mil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7.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lku Kristi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7.51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ojevićJank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olski Milo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ćaj Jank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drić Lu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00m SENIORI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0"/>
        <w:gridCol w:w="551"/>
        <w:gridCol w:w="747"/>
        <w:gridCol w:w="9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nović Aleksanda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.1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rPr>
                <w:rFonts w:cs="Times New Roman"/>
              </w:rPr>
            </w:pPr>
            <w:r>
              <w:rPr>
                <w:rFonts w:cs="Times New Roman"/>
              </w:rPr>
              <w:t>Begenišić Mark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rPr>
                <w:rFonts w:cs="Times New Roman"/>
              </w:rPr>
            </w:pPr>
            <w:r>
              <w:rPr>
                <w:rFonts w:cs="Times New Roman"/>
              </w:rPr>
              <w:t>52.4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Đorđ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95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ković L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daković Uro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89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jlović Teod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0.32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Uro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rgić Nemanj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Ognj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00m, mlađi pioniri 2006/07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9"/>
        <w:gridCol w:w="515"/>
        <w:gridCol w:w="847"/>
        <w:gridCol w:w="934"/>
      </w:tblGrid>
      <w:tr>
        <w:trPr>
          <w:trHeight w:val="2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an Dej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30.5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Mil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31.6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tanković Fili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2:42.5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Lu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42.8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Brkić Andre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2:49.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diku Ognj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04.2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Milenk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00m, stariji pioniri 2004/05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31"/>
        <w:gridCol w:w="549"/>
        <w:gridCol w:w="724"/>
        <w:gridCol w:w="83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đelković Aleksand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27.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ić Momčil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31.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šić Stef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43.7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zulj Mil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06.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kulić Stef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07.29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000m, stariji pioniri 2004/05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02"/>
        <w:gridCol w:w="532"/>
        <w:gridCol w:w="823"/>
        <w:gridCol w:w="77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oksimović Andre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S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:17.6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Times New Roman" w:cs="Arial Narrow" w:ascii="Arial Narrow" w:hAnsi="Arial Narrow"/>
              </w:rPr>
              <w:t xml:space="preserve">Šimić </w:t>
            </w:r>
            <w:r>
              <w:rPr>
                <w:rFonts w:eastAsia="Times New Roman" w:cs="Arial Narrow" w:ascii="Arial Narrow" w:hAnsi="Arial Narrow"/>
                <w:lang w:val="sr-Latn-RS"/>
              </w:rPr>
              <w:t>Konstant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VN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6:21.2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Šerbedžija Vikt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SP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9:10.02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/>
        <w:t xml:space="preserve">Skok motkom SENIORI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4"/>
        <w:gridCol w:w="684"/>
        <w:gridCol w:w="913"/>
        <w:gridCol w:w="775"/>
      </w:tblGrid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me i prez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o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ez.</w:t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nović Aleksand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eastAsia="Arial Narrow" w:cs="Arial Narrow" w:ascii="Arial Narrow" w:hAnsi="Arial Narrow"/>
                <w:lang w:val="sr-Latn-CS" w:eastAsia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 w:eastAsia="sr-Latn-CS"/>
              </w:rPr>
              <w:t>3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ković Mihaj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10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vis, mlađi pioniri 2006/07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1"/>
        <w:gridCol w:w="575"/>
        <w:gridCol w:w="739"/>
        <w:gridCol w:w="84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Šolaja Vu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ksimović Milo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 Mar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1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Krstic Bor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V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Jerković Mil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azić Stef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kšić Stef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  <w:t xml:space="preserve">Skok u vis, stariji pioniri 2004/05.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61"/>
        <w:gridCol w:w="554"/>
        <w:gridCol w:w="874"/>
        <w:gridCol w:w="8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emić Đorđ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Dav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ljko Rosi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noglavac Mihaj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vozdenović Stef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5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ok u vis, SENIORI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1"/>
        <w:gridCol w:w="575"/>
        <w:gridCol w:w="739"/>
        <w:gridCol w:w="84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ić Slav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Đorđ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atomirovic Dimitrij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čaci 2013. i ml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51"/>
        <w:gridCol w:w="576"/>
        <w:gridCol w:w="739"/>
        <w:gridCol w:w="8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vlović Maks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fan Novovi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đanovac Mar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elović Mihai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>1</w:t>
            </w: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Čermak Aleks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isavljević Mar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tenović Lu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nić  Aleksand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čaci  2012.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89"/>
        <w:gridCol w:w="576"/>
        <w:gridCol w:w="816"/>
        <w:gridCol w:w="82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rković Ste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Voj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itrović Milo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rdžić Jov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Lukić Duš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mbiroža Mate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5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.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rahinja Sučevi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Dimitrij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96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čaci 2011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5"/>
        <w:gridCol w:w="607"/>
        <w:gridCol w:w="874"/>
        <w:gridCol w:w="7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anović Laz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eksa Ćurč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3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ogl Dav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drej Kecm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3.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 And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isavljević Ni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drej Mur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3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vović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utović Vu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.9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.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ović Mil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.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Vuk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.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ović Dej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.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trbački Jak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P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pić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šiković Ni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čaci 2010.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45"/>
        <w:gridCol w:w="649"/>
        <w:gridCol w:w="920"/>
        <w:gridCol w:w="7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jković Mihaj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jevac Strahi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pić Iv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eksić Mate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a Periš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Duš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čer Andre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c Pavl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ktor MIjatov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Panajotov Rastk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đević Andr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anacković Aleksand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anovic Aleks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hnec Dark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lbašić Mil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eksić Mil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meunović Strahi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ladan Novič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ej Ćurč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čaci 2009.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87"/>
        <w:gridCol w:w="607"/>
        <w:gridCol w:w="959"/>
        <w:gridCol w:w="7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rdanović Nova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a Stef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3.8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kez Vu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6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storović Tod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Ognj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3.5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ksimović Laz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bak Ni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9</w:t>
            </w:r>
          </w:p>
        </w:tc>
      </w:tr>
      <w:tr>
        <w:trPr>
          <w:trHeight w:val="2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bak Đorđ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 Drek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anović Vladimi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e Živan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iz zone odskoka, dečaci 2008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09"/>
        <w:gridCol w:w="450"/>
        <w:gridCol w:w="817"/>
        <w:gridCol w:w="6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Cvijetić Mihaj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8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ć Mate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Mark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tarović Sa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ojević Alek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Žigmundovac Alek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jić Mate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tankovićMark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9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Petrović Nem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8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ć Jov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85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Grujicic L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6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taničkov Uro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abić Mihaj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Predra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ić Dimitri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fanović Aleksand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3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Duš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nić L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15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zona odskoka(80cm),ml. pioniri 06/07.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52"/>
        <w:gridCol w:w="604"/>
        <w:gridCol w:w="893"/>
        <w:gridCol w:w="88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 Mil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8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a Besazve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8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c Nebojs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4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ić Đorđ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4.47</w:t>
            </w:r>
          </w:p>
        </w:tc>
      </w:tr>
      <w:tr>
        <w:trPr>
          <w:trHeight w:val="2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Di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4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bić Mihajl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juric Vukas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Makuljević Srećk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3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RadojevićMatej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leksa Tamidži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1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elic Mark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ksimović Milo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0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Lužajić Uro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0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Trkulja Radov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0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Mil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8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ivkovic Djordj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jić Ra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Vasilij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5" w:after="0"/>
              <w:rPr>
                <w:rFonts w:cs="Times New Roman"/>
              </w:rPr>
            </w:pPr>
            <w:r>
              <w:rPr>
                <w:rFonts w:cs="Times New Roman"/>
              </w:rPr>
              <w:t>Knežević Duš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5" w:after="0"/>
              <w:ind w:right="-15" w:hanging="0"/>
              <w:rPr>
                <w:rFonts w:cs="Times New Roman"/>
              </w:rPr>
            </w:pPr>
            <w:r>
              <w:rPr>
                <w:rFonts w:cs="Arial Narrow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5" w:after="0"/>
              <w:rPr>
                <w:rFonts w:cs="Times New Roman"/>
              </w:rPr>
            </w:pPr>
            <w:r>
              <w:rPr>
                <w:rFonts w:cs="Times New Roman"/>
              </w:rPr>
              <w:t>AT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nković Jov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5" w:after="0"/>
              <w:rPr>
                <w:rFonts w:cs="Times New Roman"/>
              </w:rPr>
            </w:pPr>
            <w:r>
              <w:rPr>
                <w:rFonts w:cs="Times New Roman"/>
              </w:rPr>
              <w:t>3.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 Just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Jović Iv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ok u dalj , stariji pioniri 2004/05.   W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2"/>
        <w:gridCol w:w="567"/>
        <w:gridCol w:w="850"/>
        <w:gridCol w:w="573"/>
        <w:gridCol w:w="74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tinović I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6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ulić Milo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9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noglavac Mihaj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2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Nem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+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0</w:t>
            </w:r>
          </w:p>
        </w:tc>
      </w:tr>
      <w:tr>
        <w:trPr>
          <w:trHeight w:val="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M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74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leš M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70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rkulja Ste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60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jlović 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39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đinović Mihaj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02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84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trović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ugla (3kg), mlađi pioniri 2006/07.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7"/>
        <w:gridCol w:w="574"/>
        <w:gridCol w:w="846"/>
        <w:gridCol w:w="8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Čarnopiski Fili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19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Milivo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AŠK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99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ić Mate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2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Irin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RO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80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aković Laz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Ilić Djordj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 </w:t>
            </w: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.37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jić Ognj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Z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.87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ajagić Mihaj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 </w:t>
            </w: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.8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čić Milo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.66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asić Laz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.23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Vukaš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.76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anović Mark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P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.39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 Milo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V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elić Mark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V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Nebojš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V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gla (4kg), stariji pioniri 2004/05.   14:20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92"/>
        <w:gridCol w:w="636"/>
        <w:gridCol w:w="870"/>
        <w:gridCol w:w="82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me i prez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o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ez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haremović Hamz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devički Milo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6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urina Kristij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ilo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,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zić Mirz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canje vorteksa, dečaci 2009.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1"/>
        <w:gridCol w:w="605"/>
        <w:gridCol w:w="932"/>
        <w:gridCol w:w="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ja Veinman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emanja Kovačev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.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rkić Danil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2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ć Dimitri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32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oš Domaz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.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Mihajl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jura Stef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.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bak Đorđ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gujevac Stef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Ognj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.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ić Andre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bak Niko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.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dić Boj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.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jin Iv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.4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šić Niko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Španović Duš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.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cov Milo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tić Mihajl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canje vorteksa, dečaci 2008. 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1"/>
        <w:gridCol w:w="554"/>
        <w:gridCol w:w="924"/>
        <w:gridCol w:w="8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Žigmundovac Alek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5.3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c Mihaj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.6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atović Milo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.4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fanović Aleksand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.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an Niko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.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jić Matej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4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zajic Vukas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3.5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ć Jov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2.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gosavljević Dimitrij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1.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ić Dimitrij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.1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čujac Alek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.6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sonjin Matej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8.3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Duš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.9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ošević Laz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E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24.0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Alek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.2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ić Vladisla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N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.9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ković Duš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37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canje vorteksa, mlađi pioniri 2006/07.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12"/>
        <w:gridCol w:w="607"/>
        <w:gridCol w:w="874"/>
        <w:gridCol w:w="83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aković Laz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2.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Milivo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7.99</w:t>
            </w:r>
          </w:p>
        </w:tc>
      </w:tr>
      <w:tr>
        <w:trPr>
          <w:trHeight w:val="1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Pantelić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left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Di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40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c Irin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.4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ujić Ognj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.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njević Lu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.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Mil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.9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žajić Ur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.53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čić Mil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Z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.02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tanovic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.9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7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ovjen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.6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Mil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.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ekić Drag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.22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lovic Ognj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.87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K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.2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kšić Stef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.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inović Ur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.48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c Stef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.93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cenovic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.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Vu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.3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istofer Neme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98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žajić Vukaš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plje (600g), stariji pioniri 2004/05.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8"/>
        <w:gridCol w:w="571"/>
        <w:gridCol w:w="901"/>
        <w:gridCol w:w="8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Milo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8.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ljko Ros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lang w:val="sr-Latn-CS"/>
              </w:rPr>
              <w:t>38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ljača Siniš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3.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gović Draže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rniša Danij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9.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nkovic Vu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.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ić Đorđ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E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</w:t>
            </w:r>
            <w:r>
              <w:rPr>
                <w:rFonts w:cs="Arial Narrow" w:ascii="Arial Narrow" w:hAnsi="Arial Narrow"/>
                <w:lang w:val="sr-Latn-RS"/>
              </w:rPr>
              <w:t>18.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enović Mark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</w:t>
            </w: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RAĆENICE: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8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ADEMAC- BIJELJINA  BIH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T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 TEMP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Z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ZRENJAN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V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NA VRŠA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OGRADSKI 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K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AC KLIS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NZ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T ZRENJAN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V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 BEOGR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AS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SPORT SREMSKI KARLOV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T SMEDEREVSKA PALAN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K JAGODI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Đ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S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INSTVO SURČ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KRUPANJ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L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A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 GRAD – SARAJEVO BI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M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LADINAC PRIGREVIC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 19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ONIJA PANČE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Z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LETER ZRENJAN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ATICA BI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OBRANSKI 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JEVO BI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UM, SREMSKA MITROVIC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EDERE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V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O VRDN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INT BADOVIN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IKUS BEOGR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M SREMSKA MITROVIC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RTAK SUBOTIC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Č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G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OVO GORNJI MILANOVA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P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IŠ PANČE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ŠAČKI 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DOVA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V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JEVSKI AK 0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V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RNIK -  BIH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6581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zultate uneli i obradil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ngeli Mirjana I Bojan Komlenić</w:t>
      </w:r>
    </w:p>
    <w:sectPr>
      <w:headerReference w:type="default" r:id="rId3"/>
      <w:type w:val="nextPage"/>
      <w:pgSz w:w="12240" w:h="15840"/>
      <w:pgMar w:left="873" w:right="873" w:gutter="0" w:header="720" w:top="873" w:footer="0" w:bottom="87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YU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03975</wp:posOffset>
              </wp:positionH>
              <wp:positionV relativeFrom="page">
                <wp:posOffset>64897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4.25pt;margin-top:51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YU;Arial" w:hAnsi="Times YU;Arial" w:eastAsia="Times New Roman" w:cs="Times YU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CHelvPlain;Times New Roman" w:hAnsi="CHelvPlain;Times New Roman" w:eastAsia="Times New Roman" w:cs="CHelvPlain;Times New Roman"/>
      <w:b/>
      <w:sz w:val="3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432"/>
      <w:jc w:val="center"/>
      <w:outlineLvl w:val="2"/>
    </w:pPr>
    <w:rPr>
      <w:rFonts w:ascii="CHelvPlain;Times New Roman" w:hAnsi="CHelvPlain;Times New Roman" w:eastAsia="Times New Roman" w:cs="CHelvPlain;Times New Roman"/>
      <w:b/>
      <w:sz w:val="21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144"/>
      <w:outlineLvl w:val="3"/>
    </w:pPr>
    <w:rPr>
      <w:rFonts w:ascii="CHelvPlain;Times New Roman" w:hAnsi="CHelvPlain;Times New Roman" w:eastAsia="Times New Roman" w:cs="CHelvPlain;Times New Roman"/>
      <w:b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432"/>
      <w:jc w:val="left"/>
      <w:outlineLvl w:val="4"/>
    </w:pPr>
    <w:rPr>
      <w:rFonts w:ascii="CHelvPlain;Times New Roman" w:hAnsi="CHelvPlain;Times New Roman" w:eastAsia="Times New Roman" w:cs="CHelvPlain;Times New Roman"/>
      <w:b/>
      <w:sz w:val="21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432"/>
      <w:jc w:val="center"/>
      <w:outlineLvl w:val="5"/>
    </w:pPr>
    <w:rPr>
      <w:rFonts w:ascii="CHelvPlain;Times New Roman" w:hAnsi="CHelvPlain;Times New Roman" w:eastAsia="Times New Roman" w:cs="CHelvPlain;Times New Roman"/>
      <w:b/>
      <w:sz w:val="1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left"/>
      <w:outlineLvl w:val="6"/>
    </w:pPr>
    <w:rPr>
      <w:rFonts w:ascii="CHelvPlain;Times New Roman" w:hAnsi="CHelvPlain;Times New Roman" w:eastAsia="Times New Roman" w:cs="CHelvPlain;Times New Roman"/>
      <w:b/>
      <w:sz w:val="24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52" w:leader="none"/>
      </w:tabs>
      <w:ind w:left="1152" w:hanging="432"/>
      <w:jc w:val="center"/>
      <w:outlineLvl w:val="7"/>
    </w:pPr>
    <w:rPr>
      <w:rFonts w:ascii="CHelvPlain;Times New Roman" w:hAnsi="CHelvPlain;Times New Roman" w:eastAsia="Times New Roman" w:cs="CHelvPlain;Times New Roman"/>
      <w:b/>
      <w:sz w:val="21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8" w:space="1" w:color="000000"/>
      </w:pBdr>
      <w:tabs>
        <w:tab w:val="clear" w:pos="720"/>
        <w:tab w:val="left" w:pos="1584" w:leader="none"/>
      </w:tabs>
      <w:ind w:left="1584" w:hanging="144"/>
      <w:jc w:val="left"/>
      <w:outlineLvl w:val="8"/>
    </w:pPr>
    <w:rPr>
      <w:rFonts w:ascii="CHelvPlain;Times New Roman" w:hAnsi="CHelvPlain;Times New Roman" w:eastAsia="Times New Roman" w:cs="CHelvPlain;Times New Roman"/>
      <w:b/>
      <w:sz w:val="20"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YU;Arial" w:hAnsi="Times YU;Arial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HelvPlain;Times New Roman" w:hAnsi="CHelvPlain;Times New Roman" w:eastAsia="Times New Roman" w:cs="Times New Roman"/>
      <w:b/>
      <w:sz w:val="36"/>
      <w:szCs w:val="20"/>
      <w:lang w:val="sr-CS"/>
    </w:rPr>
  </w:style>
  <w:style w:type="character" w:styleId="Heading3Char">
    <w:name w:val="Heading 3 Char"/>
    <w:basedOn w:val="DefaultParagraphFont"/>
    <w:qFormat/>
    <w:rPr>
      <w:rFonts w:ascii="CHelvPlain;Times New Roman" w:hAnsi="CHelvPlain;Times New Roman" w:eastAsia="Times New Roman" w:cs="Times New Roman"/>
      <w:b/>
      <w:sz w:val="21"/>
      <w:szCs w:val="20"/>
      <w:lang w:val="sr-CS"/>
    </w:rPr>
  </w:style>
  <w:style w:type="character" w:styleId="Heading4Char">
    <w:name w:val="Heading 4 Char"/>
    <w:basedOn w:val="DefaultParagraphFont"/>
    <w:qFormat/>
    <w:rPr>
      <w:rFonts w:ascii="CHelvPlain;Times New Roman" w:hAnsi="CHelvPlain;Times New Roman" w:eastAsia="Times New Roman" w:cs="Times New Roman"/>
      <w:b/>
      <w:sz w:val="20"/>
      <w:szCs w:val="20"/>
      <w:lang w:val="sr-CS"/>
    </w:rPr>
  </w:style>
  <w:style w:type="character" w:styleId="Heading5Char">
    <w:name w:val="Heading 5 Char"/>
    <w:basedOn w:val="DefaultParagraphFont"/>
    <w:qFormat/>
    <w:rPr>
      <w:rFonts w:ascii="CHelvPlain;Times New Roman" w:hAnsi="CHelvPlain;Times New Roman" w:eastAsia="Times New Roman" w:cs="Times New Roman"/>
      <w:b/>
      <w:sz w:val="21"/>
      <w:szCs w:val="20"/>
      <w:lang w:val="sr-CS"/>
    </w:rPr>
  </w:style>
  <w:style w:type="character" w:styleId="Heading6Char">
    <w:name w:val="Heading 6 Char"/>
    <w:basedOn w:val="DefaultParagraphFont"/>
    <w:qFormat/>
    <w:rPr>
      <w:rFonts w:ascii="CHelvPlain;Times New Roman" w:hAnsi="CHelvPlain;Times New Roman" w:eastAsia="Times New Roman" w:cs="Times New Roman"/>
      <w:b/>
      <w:sz w:val="18"/>
      <w:szCs w:val="20"/>
      <w:lang w:val="sr-CS"/>
    </w:rPr>
  </w:style>
  <w:style w:type="character" w:styleId="Heading7Char">
    <w:name w:val="Heading 7 Char"/>
    <w:basedOn w:val="DefaultParagraphFont"/>
    <w:qFormat/>
    <w:rPr>
      <w:rFonts w:ascii="CHelvPlain;Times New Roman" w:hAnsi="CHelvPlain;Times New Roman" w:eastAsia="Times New Roman" w:cs="Times New Roman"/>
      <w:b/>
      <w:sz w:val="24"/>
      <w:szCs w:val="20"/>
      <w:lang w:val="sr-CS"/>
    </w:rPr>
  </w:style>
  <w:style w:type="character" w:styleId="Heading8Char">
    <w:name w:val="Heading 8 Char"/>
    <w:basedOn w:val="DefaultParagraphFont"/>
    <w:qFormat/>
    <w:rPr>
      <w:rFonts w:ascii="CHelvPlain;Times New Roman" w:hAnsi="CHelvPlain;Times New Roman" w:eastAsia="Times New Roman" w:cs="Times New Roman"/>
      <w:b/>
      <w:sz w:val="21"/>
      <w:szCs w:val="20"/>
      <w:lang w:val="sr-CS"/>
    </w:rPr>
  </w:style>
  <w:style w:type="character" w:styleId="Heading9Char">
    <w:name w:val="Heading 9 Char"/>
    <w:basedOn w:val="DefaultParagraphFont"/>
    <w:qFormat/>
    <w:rPr>
      <w:rFonts w:ascii="CHelvPlain;Times New Roman" w:hAnsi="CHelvPlain;Times New Roman" w:eastAsia="Times New Roman" w:cs="Times New Roman"/>
      <w:b/>
      <w:sz w:val="20"/>
      <w:szCs w:val="20"/>
      <w:lang w:val="sr-C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1:43:00Z</dcterms:created>
  <dc:creator>admin</dc:creator>
  <dc:description/>
  <cp:keywords/>
  <dc:language>en-US</dc:language>
  <cp:lastModifiedBy>admin</cp:lastModifiedBy>
  <cp:lastPrinted>2019-04-19T21:05:00Z</cp:lastPrinted>
  <dcterms:modified xsi:type="dcterms:W3CDTF">2019-04-23T13:59:00Z</dcterms:modified>
  <cp:revision>87</cp:revision>
  <dc:subject/>
  <dc:title/>
</cp:coreProperties>
</file>