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RTNA LISTA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PROLEĆNI MITING PRIJATELJSTVA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TOR “AK SREM”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REMSKA MITROVICA, 23.4.2017.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***************************************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Devojčice, mlađe pionirke i starije pionirke: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vojčice 2011.  i mlađe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607"/>
        <w:gridCol w:w="907"/>
        <w:gridCol w:w="78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cs="Arial Narrow" w:ascii="Arial Narrow" w:hAnsi="Arial Narrow"/>
              </w:rPr>
              <w:t>Sulava T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ara Petr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mić Anastas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na Radisavl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3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idora Maksimo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4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-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highlight w:val="lightGray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-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Jovana Palal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etic Mi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cevic Krist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0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orovic Mari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aksimović Mar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.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anja Vajd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.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anovič M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b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.2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c Dobr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c Bo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 Jezd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Anđ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a Loncare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Čegar H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AP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vojčice 2010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44"/>
        <w:gridCol w:w="605"/>
        <w:gridCol w:w="926"/>
        <w:gridCol w:w="8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Spasic Dun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CZ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 Tamar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ze Mil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akic Dun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 xml:space="preserve">Dunja Pantic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mić Andje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ckov U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69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nđela Komanov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ba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8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Kristina Stojmenov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a Zvek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etic Ljub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Jasikovic Nikoli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Z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Sofija Stoj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J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isicin Olg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anic Dun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ić Mar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Elena Rist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gar U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Eva Militarev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novic Nikol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dora Zar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ković Teodor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avlović Emil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alabić Le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sojević L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ovković 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ja Jezd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ara Jovel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čević Ekatari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lovanov Neve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vojčice 2009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35"/>
        <w:gridCol w:w="572"/>
        <w:gridCol w:w="932"/>
        <w:gridCol w:w="82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 Rado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0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kić Maš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36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na Lazarev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36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Pavlović Mo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CZ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4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Tolić Jelisave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cner Dun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ana Popo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0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jana Bašić Palko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2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kulov Ta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esevic Len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rdzija Jele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utinović Maš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4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ra Stojano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4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njak Sele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imirović Natali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6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ic Isk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ckov M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zminac Teodo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8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Ema Kavazov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ić Tam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9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ica Mil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esevic M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Terez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5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elisaveta Simono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7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ailović Ni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0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Ne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c Andje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3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Anastasi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anjc U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</w:rPr>
              <w:t>Staša Rudako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432" w:right="58" w:hanging="432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ile Ani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ša Đorđev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ina Bukv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vojčice 2008.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96"/>
        <w:gridCol w:w="607"/>
        <w:gridCol w:w="907"/>
        <w:gridCol w:w="8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Dunja Budimi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9.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a Mijat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7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ilov Viš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ic Tam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Joksimović Anđ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ić 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t N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3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a Tad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lutinovic Ti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jkić M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0.3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io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4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vanović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jcic Du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0.5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Filipović    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7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manovic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erčić L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8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a Tod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njav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pšin M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0.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cs="Arial Narrow" w:ascii="Arial Narrow" w:hAnsi="Arial Narrow"/>
                <w:lang w:val="sr-Latn-CS"/>
              </w:rPr>
              <w:t>Tomljanović Ivo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11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žović M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trovic Mi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nkovic Krist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Anđela Bogda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9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 Arif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evtic Ti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ec Mi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unović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tic Andj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11.6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ić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73</w:t>
            </w:r>
          </w:p>
        </w:tc>
      </w:tr>
      <w:tr>
        <w:trPr>
          <w:trHeight w:val="1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Kalina Il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M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8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cić Du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njak Ir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4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jlovic 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ezic Iv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jušević Mar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tojković Nikol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sr-Latn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žica Milosavl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vic T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sz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sz w:val="20"/>
                <w:lang w:val="sr-Latn-CS" w:eastAsia="sr-Latn-C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Jeremić Nikol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vojčice 2007.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8"/>
        <w:gridCol w:w="617"/>
        <w:gridCol w:w="958"/>
        <w:gridCol w:w="82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ndić Aleksan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9.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Adrijana Jureši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9.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nic Teod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sic San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79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Živanović   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9.8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Dunja Crnkovi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cevic Teod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9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Anđel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Vukić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ksić L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0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akula Julij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Danijela Peri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CRO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laković Jov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2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a Semenju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ić 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  <w:r>
              <w:rPr>
                <w:rFonts w:cs="Arial Narrow" w:ascii="Arial Narrow" w:hAnsi="Arial Narrow"/>
              </w:rPr>
              <w:t>ina T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А</w:t>
            </w:r>
            <w:r>
              <w:rPr>
                <w:rFonts w:cs="Arial Narrow" w:ascii="Arial Narrow" w:hAnsi="Arial Narrow"/>
              </w:rPr>
              <w:t>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10.4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Gor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simovic Teod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 Markovi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63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Jelena Petrovi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0.6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ušac J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10.7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Okeri Dani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7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Željana Vučeti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štrapović Da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šica Jerkovi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9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a Markovi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7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Milica Kraljevač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1.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šić Ma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31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šić Nikol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5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tić Jov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kovic Andj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manović Dun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5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gnjatović J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jašević Anastasi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janović Andje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lica Erdeljan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NB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kulić L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nđelić Višn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vojčice 2006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39"/>
        <w:gridCol w:w="663"/>
        <w:gridCol w:w="950"/>
        <w:gridCol w:w="82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kić Mi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Marić S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nković Teodo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39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9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Sa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4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man Staš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4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lena Zecev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9.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Popić Ni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anđelović Sen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6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trovic Mar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ajac Tama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Vasiljević Teodo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gdanovic Mar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ev Danije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jinović Nađ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na Vasov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03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dora Bogićev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trović Ni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kir Andje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nović  Ja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Sandra Basar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sać Len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Jovana Majstorov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81</w:t>
            </w:r>
          </w:p>
        </w:tc>
      </w:tr>
      <w:tr>
        <w:trPr>
          <w:trHeight w:val="1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jić Jele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ić Nataš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ić Mar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Bibić La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njak Mile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4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ena Mastilov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8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a Brajov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sojević Mi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ić Mar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ovković Nataš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Laketi</w:t>
            </w:r>
            <w:r>
              <w:rPr>
                <w:rFonts w:cs="Arial Narrow" w:ascii="Arial Narrow" w:hAnsi="Arial Narrow"/>
                <w:lang w:val="sr-Latn-RS"/>
              </w:rPr>
              <w:t>ć Mi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a Nika Maces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nic Neve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ović Anđe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ic Mi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mlađe pionirke 2004/05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50"/>
        <w:gridCol w:w="607"/>
        <w:gridCol w:w="959"/>
        <w:gridCol w:w="827"/>
      </w:tblGrid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Zoranovi</w:t>
            </w:r>
            <w:r>
              <w:rPr>
                <w:rFonts w:cs="Arial Narrow" w:ascii="Arial Narrow" w:hAnsi="Arial Narrow"/>
                <w:lang w:val="sr-Latn-RS"/>
              </w:rPr>
              <w:t>ć Ksen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.38</w:t>
            </w:r>
          </w:p>
        </w:tc>
      </w:tr>
      <w:tr>
        <w:trPr>
          <w:trHeight w:val="1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ava Du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c Nad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8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jak Natal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ovic V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Tea Kneb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.84</w:t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brilo Katar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anovic Bo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kić Em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Katarina Mitrovč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8.97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nčar I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a Milosavl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a Č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ja Vićenti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dora Džig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jelina Tom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ć Sand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Jovana Petr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9.2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nja Sikim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vena Gaj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ajana Mijat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9.3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 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dović Anastas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Jovanović N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na Kor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pcevic Ti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jkov Valent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rnautović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9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ja Stank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61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ć Žel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1.6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adovanović Sof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0</w:t>
            </w: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N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sz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sz w:val="2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imić Mil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ovačević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šković Aleksand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okanović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100m, starije pionirke 2002/03.</w:t>
      </w:r>
    </w:p>
    <w:p>
      <w:pPr>
        <w:pStyle w:val="Normal"/>
        <w:jc w:val="left"/>
        <w:rPr/>
      </w:pPr>
      <w:r>
        <w:rPr/>
        <w:t>W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843"/>
        <w:gridCol w:w="709"/>
        <w:gridCol w:w="992"/>
        <w:gridCol w:w="877"/>
      </w:tblGrid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Rez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ičić Anđ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95</w:t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spalj 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1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ovrić Na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71</w:t>
            </w:r>
          </w:p>
        </w:tc>
      </w:tr>
      <w:tr>
        <w:trPr>
          <w:trHeight w:val="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rbić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78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vković Ti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Nina Cr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ihaela Tufek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Djordjevic T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lana Kor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.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Nata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4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kić 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lica Pelem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Z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color w:val="000000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irković Lju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hr-HR" w:eastAsia="sr-Latn-CS"/>
              </w:rPr>
            </w:pPr>
            <w:r>
              <w:rPr>
                <w:rFonts w:cs="Arial Narrow" w:ascii="Arial Narrow" w:hAnsi="Arial Narrow"/>
                <w:lang w:val="hr-HR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Brankovic M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Segoe UI" w:ascii="Arial Narrow" w:hAnsi="Arial Narrow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Marija Vej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agoj Sof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100m   VK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1"/>
        <w:gridCol w:w="686"/>
        <w:gridCol w:w="724"/>
        <w:gridCol w:w="832"/>
        <w:gridCol w:w="85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</w:r>
          </w:p>
        </w:tc>
      </w:tr>
      <w:tr>
        <w:trPr>
          <w:trHeight w:val="2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c Kat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.6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t Ana-Mar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ev Teod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6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avar Tan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ikanovic An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m   VK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1"/>
        <w:gridCol w:w="686"/>
        <w:gridCol w:w="724"/>
        <w:gridCol w:w="83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me i prez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d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lu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ez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ara Milutinovi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r Tan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Rončeli Ange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6.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ev Teod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7.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a Šubatl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8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Vit Ana-Mar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kanovic An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m, devojčice 2011. i mlađe    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67"/>
        <w:gridCol w:w="992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ara Petr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.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ulava 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9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a Pala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6.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mić Anastas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ajac T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m, devojčice 2010.    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17"/>
        <w:gridCol w:w="607"/>
        <w:gridCol w:w="874"/>
        <w:gridCol w:w="82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mić Andj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ckov U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Dunja Pant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adja Mar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81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đela Koman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1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aba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6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isicin Olg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.4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 Il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.37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gar U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1.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Bokan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2.32</w:t>
            </w:r>
          </w:p>
        </w:tc>
      </w:tr>
      <w:tr>
        <w:trPr>
          <w:trHeight w:val="1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Bokan H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3.2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Nina Dim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9.6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ković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sojević L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tić Isi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lovanov Nev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Kovačević Ekatar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m, devojčice 2009.   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09"/>
        <w:gridCol w:w="601"/>
        <w:gridCol w:w="907"/>
        <w:gridCol w:w="813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ric Katar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.5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Ena Peris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.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na Lazarev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0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lisaveta Toli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0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okić Maš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7.52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Dajana Bašić Palkovi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9.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ć Mil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9.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lutinović Maš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.7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ja Radivojev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4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ra Stojanovi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52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kulov Ta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9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Nina Staji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.5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mardzija Jele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Nikolina Brankov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.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imirović Natali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3.77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Ema Kavazovi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.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Uremovi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ckov M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3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ić Tamar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6.6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Terez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Ne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8.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ailović N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0.87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Ristić M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2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ncner Dun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>
          <w:trHeight w:val="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Kranjc U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</w:rPr>
              <w:t>Staša Rudakovi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432" w:right="58" w:hanging="432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zminac Teodor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Lada Duge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Kežić Ma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300m, devojčice 2008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52"/>
        <w:gridCol w:w="549"/>
        <w:gridCol w:w="958"/>
        <w:gridCol w:w="934"/>
      </w:tblGrid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a Mijatovi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4.6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ic Tama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69</w:t>
            </w:r>
          </w:p>
        </w:tc>
      </w:tr>
      <w:tr>
        <w:trPr>
          <w:trHeight w:val="1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ić Aleksand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0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na Bozilovi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7.8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otić Jan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58.7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ojcic Dun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9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t Ni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9.6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jkić Maš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0.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Vukić Mar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02.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ović Jas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03.2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opović Milic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2.9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žanović 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2.99</w:t>
            </w:r>
          </w:p>
        </w:tc>
      </w:tr>
      <w:tr>
        <w:trPr>
          <w:trHeight w:val="1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 Skaki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3.1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her Annab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5.5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Filipović     Teodo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7.0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Andjelija Nestorovi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7.2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a Todi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njav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8.9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 Arif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9.41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erčić Le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9.5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dora Apeli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rem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17.72</w:t>
            </w:r>
          </w:p>
        </w:tc>
      </w:tr>
      <w:tr>
        <w:trPr>
          <w:trHeight w:val="1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azić La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1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jušević Mar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Ružica Milosavljevi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Tijana Dimovi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Jeremić Nikoli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Vukomanovic Jova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300m, devojčice 2007</w:t>
      </w:r>
      <w:r>
        <w:rPr/>
        <w:t>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69"/>
        <w:gridCol w:w="630"/>
        <w:gridCol w:w="900"/>
        <w:gridCol w:w="1080"/>
      </w:tblGrid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Adrijana Jureš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51.59</w:t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Mar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63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nic Teod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4.0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Živanović   E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4.76</w:t>
            </w:r>
          </w:p>
        </w:tc>
      </w:tr>
      <w:tr>
        <w:trPr>
          <w:trHeight w:val="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juricic U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88</w:t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Anja Živa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56.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Dunja Crnkov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6.49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ara Skul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6.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urešević Du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6.9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zakula Julij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04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a Kosanov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.4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eksić L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8.4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Gor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8.63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ana Mar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nđ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.74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Jelena Petrov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.7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8.9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Ana Todorov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anijela Per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9.81</w:t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simovic Teod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0.0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Radinović Isid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1.9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Željana Vučeti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2.7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Milica Kraljevač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3.81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šić Nikol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4.6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 Mirkov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5.6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šić Mar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6.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gnjatović Jele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13.00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janović Andje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22.2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tić Jov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24.5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Elena Radivojev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elić Teod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300m, devojčice 2006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92"/>
        <w:gridCol w:w="663"/>
        <w:gridCol w:w="903"/>
        <w:gridCol w:w="986"/>
      </w:tblGrid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.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Popić Ni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.9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Majkić Mi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7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ija Gruj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37</w:t>
            </w:r>
          </w:p>
        </w:tc>
      </w:tr>
      <w:tr>
        <w:trPr>
          <w:trHeight w:val="1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Mršić Mar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2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Svetla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1.9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lena Zecev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5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lisaric Sof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6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Sa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9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cs="Arial Narrow" w:ascii="Arial Narrow" w:hAnsi="Arial Narrow"/>
              </w:rPr>
              <w:t>Tamara Prekraja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31</w:t>
            </w:r>
          </w:p>
        </w:tc>
      </w:tr>
      <w:tr>
        <w:trPr>
          <w:trHeight w:val="1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Ele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4.6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vković Katari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9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padic Daja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0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Ema Staj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5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lena Djurdjev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5.7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tojković Tama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9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ojinović Nađ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8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ckov I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ic An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8.4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Teodora Bogićev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9.0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Daraboš Ja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3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ilica Miljan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2.4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jić Anastas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4.4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ić Mar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5.46</w:t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đa Stjepanov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6.0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e Radivojevi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23.6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Dejanović Sofij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300m, mlađe pionirke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47"/>
        <w:gridCol w:w="571"/>
        <w:gridCol w:w="896"/>
        <w:gridCol w:w="934"/>
      </w:tblGrid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Dijak Natalij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V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29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ovic Vanj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75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azanovic Boj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84</w:t>
            </w:r>
          </w:p>
        </w:tc>
      </w:tr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ona Laj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7.94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Dunja Sikim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2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ic Tama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4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rnautović Jov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Kanazir Olive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432" w:right="58" w:hanging="432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2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ć Sand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30</w:t>
            </w:r>
          </w:p>
        </w:tc>
      </w:tr>
      <w:tr>
        <w:trPr>
          <w:trHeight w:val="1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kić Em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3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Dajana Mijat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CROS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.65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Nađa Mil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7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šnjak I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0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ović Mil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5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Kanazir Mil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432" w:right="58" w:hanging="432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4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 Ire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.6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ojana Vučen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9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 Iv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1.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Ana Vov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47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2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pasojević  Mil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V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0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Aleksand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30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Kosanović Radmi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 xml:space="preserve">0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PA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7.34</w:t>
            </w:r>
          </w:p>
        </w:tc>
      </w:tr>
      <w:tr>
        <w:trPr>
          <w:trHeight w:val="1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anić Katar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Teodora Pud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Barac I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ić Andre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stankovic N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Kostadinovic Danij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300m, starije pionirke 2002/03</w:t>
      </w:r>
      <w:r>
        <w:rPr/>
        <w:t>.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42"/>
        <w:gridCol w:w="599"/>
        <w:gridCol w:w="950"/>
        <w:gridCol w:w="934"/>
      </w:tblGrid>
      <w:tr>
        <w:trPr>
          <w:trHeight w:val="3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rbić Aleksand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6.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Djordjevic Ta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6.94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ihaela Tufekči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7.8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Nina Crnkovi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3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ović Neve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.3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ičić Mil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4.7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color w:val="000000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Brankovic Mari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Segoe UI" w:ascii="Arial Narrow" w:hAnsi="Arial Narrow"/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vković Tij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lubović Mil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kić I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acanovic Jelena V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ZV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6.12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0m, mlađe pionirke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1"/>
        <w:gridCol w:w="571"/>
        <w:gridCol w:w="907"/>
        <w:gridCol w:w="999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jevic 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J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6.66</w:t>
            </w:r>
          </w:p>
        </w:tc>
      </w:tr>
      <w:tr>
        <w:trPr>
          <w:trHeight w:val="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Marinković Mi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51.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ibak Kla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54.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Dajana Hadž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.56.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evanovska Teodo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.59</w:t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ojević Teodo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59.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 Emi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01.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lić Tatj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03.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tić Pe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05.49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ljević Jele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05.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Sabo Ledenji Aleksand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15.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Balint Bian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19.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elanija Mihajl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N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Petrovic Mile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0m, starije pionirke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43"/>
        <w:gridCol w:w="607"/>
        <w:gridCol w:w="797"/>
        <w:gridCol w:w="9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din Tam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37.3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čić Andri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46.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ić Mi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46.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jubinković Suz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47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Damnjanović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51.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Silv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.56.2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anović Leont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57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ceka Noem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57.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Lukovic Simonid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10.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Mirković I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uka Šuranj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35.98 VK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1500m, starije pionirke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16"/>
        <w:gridCol w:w="570"/>
        <w:gridCol w:w="901"/>
        <w:gridCol w:w="96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Tijana Dimi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:08.9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>Bertok Sa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R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:19.1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tojković Teodo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:20.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ozic Iva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R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39.4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elentić Nikoli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>Katarina Jovanovi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x 100m starije pionirke 2002/03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59"/>
        <w:gridCol w:w="982"/>
      </w:tblGrid>
      <w:tr>
        <w:trPr>
          <w:trHeight w:val="3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lub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ez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REM S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.7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MA 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.18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OSS B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6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T Z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7.91</w:t>
            </w:r>
          </w:p>
        </w:tc>
      </w:tr>
    </w:tbl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vis, mlađe pionirke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84"/>
        <w:gridCol w:w="607"/>
        <w:gridCol w:w="797"/>
        <w:gridCol w:w="8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dović Anastas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aja Mand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jkov Valent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Nađa Mil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Jovana Petr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rFonts w:eastAsia="Cambria" w:cs="Cambria" w:ascii="Cambria" w:hAnsi="Cambria"/>
                <w:sz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5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vis, starije pionirke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55"/>
        <w:gridCol w:w="552"/>
        <w:gridCol w:w="901"/>
        <w:gridCol w:w="81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vić Kristin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ica Pelemi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orni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eljka Poznanovi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lana Kord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5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/>
        <w:t>Skok motkom Ž VK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2"/>
        <w:gridCol w:w="573"/>
        <w:gridCol w:w="932"/>
        <w:gridCol w:w="7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Sanja Veselinovi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a Drlja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a Šubatli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0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ok u dalj iz zone odskoka, devojčice 2011.i ml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36"/>
        <w:gridCol w:w="772"/>
        <w:gridCol w:w="705"/>
        <w:gridCol w:w="8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ija Stoji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Popović Boj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letic Mili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sidora Maksimovi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Nina Radisavljevi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0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estorovic Marij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vacevic Krist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Milosavljević Maš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Marković Jov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highlight w:val="lightGray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Jov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anja Vajdi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ja Maksimovi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4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Anđ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tra Stojiljkovi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Iva Perisi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na Loncarevi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iz zone odskoka, devojčice 2010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1"/>
        <w:gridCol w:w="575"/>
        <w:gridCol w:w="932"/>
        <w:gridCol w:w="7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Spasic Dun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CZ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 Tama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adja Mar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Ana Zvek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Kristina Stojmenov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Savić Nađ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2.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letic Ljub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Ja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Elena Rist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 Il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 Militarev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gar U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RS"/>
              </w:rPr>
              <w:t>А</w:t>
            </w:r>
            <w:r>
              <w:rPr>
                <w:rFonts w:cs="Arial Narrow" w:ascii="Arial Narrow" w:hAnsi="Arial Narrow"/>
              </w:rPr>
              <w:t>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Nina Dim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avlović Emil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ovković Iv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alabić Le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tić Isido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Sofija Stoj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Milošević Mar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iz zone odskoka, devojčice 2009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8"/>
        <w:gridCol w:w="573"/>
        <w:gridCol w:w="932"/>
        <w:gridCol w:w="7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 Radov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Pavlović Mo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CZ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ic Ka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ć Mi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ilica Mil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na Staj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Nikolina Brankovi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jić Melani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erković Milj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2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elisaveta Simonov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Vremov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lić Jelisave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Anastasi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ile Ani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aša Đorđev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Ena Perisi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Nina Bukvi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Nadja Radivojevi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P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c Andje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stanković Boj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iz zone odskoka, devojčice 2008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9"/>
        <w:gridCol w:w="649"/>
        <w:gridCol w:w="907"/>
        <w:gridCol w:w="8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Dunja Budimi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ilov Viš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na Bozilovi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6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vanović Sa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Joksimović Anđe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ilutinovic Tij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ić Do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inkovic Kris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Vukić Mari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lang w:val="bs-BA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3.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io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otić Ja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a Skak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pšin M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trovic Mil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žović Maš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Andjelija Nestorovi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žanović Iv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cić Dun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ović Jas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7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Maš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2.7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Anđela Bogdan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7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Kalina Ili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7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mljanović Ivo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azić L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</w:t>
            </w:r>
            <w:r>
              <w:rPr>
                <w:rFonts w:cs="Arial Narrow" w:ascii="Arial Narrow" w:hAnsi="Arial Narrow"/>
                <w:lang w:val="sr-R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Tijana Dimovi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sr-Latn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Vukomanovic Jov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ezic Iv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jlovic 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iz zone odskoka, devojčice 2007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49"/>
        <w:gridCol w:w="607"/>
        <w:gridCol w:w="959"/>
        <w:gridCol w:w="8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ndić Aleksand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9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Vukić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lang w:val="bs-BA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6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Vida Marko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/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Iva Semenju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ić 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laković Jov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cevic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njatovic Drag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 Vajd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urešević Du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ana Dim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3.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eprnja 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šica Jerk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0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a Mark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ušac 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 Subot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2.7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la Mirko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Okeri Dani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lica Erdeljani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NB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nđelić Viš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Grujički Ga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juricic U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zminac Ana-Mar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ok u dalj iz zone odskoka, devojčice 2006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13"/>
        <w:gridCol w:w="607"/>
        <w:gridCol w:w="932"/>
        <w:gridCol w:w="7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ranđelović Sen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Tamara Ivk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Jelena Mastil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Mršić Mar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kanovic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ma Staj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c Mar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njak Mil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ovic Mar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Ana Vaso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Elena Djurdje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man St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nković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Vasiljević Teod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trović N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Svetl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Jovana Majstoro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andra Basar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left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3.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arija Alan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ibić L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ić Nat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jić Jel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2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ša Vajd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Nev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Dejanović Sof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a Braj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ilovanović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Grujić Natal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ovković Nat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 xml:space="preserve">Ns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vković Katar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ica Sim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Tia Nika Maces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a Da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a Nev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lenić Nađ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Laketi</w:t>
            </w:r>
            <w:r>
              <w:rPr>
                <w:rFonts w:cs="Arial Narrow" w:ascii="Arial Narrow" w:hAnsi="Arial Narrow"/>
                <w:lang w:val="sr-Latn-RS"/>
              </w:rPr>
              <w:t>ć Mi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ović Anđ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ok u dalj iz zone odskoka (80cm),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lađe pionirke 2004/05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76"/>
        <w:gridCol w:w="573"/>
        <w:gridCol w:w="948"/>
        <w:gridCol w:w="8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lava Dun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.21</w:t>
            </w:r>
          </w:p>
        </w:tc>
      </w:tr>
      <w:tr>
        <w:trPr>
          <w:trHeight w:val="3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a Mand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7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c Nad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ila Milosavljev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kovic Katari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nčar Iv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4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BA"/>
              </w:rPr>
              <w:t>Tea Kneb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CROS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4.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dora Džig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47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3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c Jov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47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Katarina Mitrovč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4.0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jevic Nad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JS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 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Kanazir Mil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432" w:right="58" w:hanging="432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47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adinovic Danije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Tamara Vješt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3.5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 Ire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Ana Vov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3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ic Sand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sojević  Mil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BA"/>
              </w:rPr>
            </w:pPr>
            <w:r>
              <w:rPr>
                <w:rFonts w:cs="Cambria" w:ascii="Cambria" w:hAnsi="Cambria"/>
                <w:sz w:val="20"/>
                <w:lang w:val="sr-Latn-BA"/>
              </w:rPr>
              <w:t>Radmila Kosanov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P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2.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Marina Miljkova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odora Pud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anić Katari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utić Tih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imić Mil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S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, starije pionirke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2"/>
        <w:gridCol w:w="571"/>
        <w:gridCol w:w="926"/>
        <w:gridCol w:w="8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lica Pelem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ZV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jatovic Jov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9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evic Jov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7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jić Anj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palj Mil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nja Čup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ović Neve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Ajla Krajn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Anastasija Radiš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irković Ljub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arija Vejn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Kugla (2kg), mlađe pionirke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44"/>
        <w:gridCol w:w="607"/>
        <w:gridCol w:w="959"/>
        <w:gridCol w:w="8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jković Mi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ic Ikon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anovic Ksen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a Krn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brilo Katar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5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jković Ma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72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šević Anabe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Tamara Vješt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.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Nat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Kugla (3kg), starije pionirke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85"/>
        <w:gridCol w:w="573"/>
        <w:gridCol w:w="816"/>
        <w:gridCol w:w="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adojevic Jov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onja Čup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talija Krst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3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vić Kristi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jić An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.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ca Poznanovi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uranji Žo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Tama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Bacanje vorteksa, devojčice 2007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05"/>
        <w:gridCol w:w="607"/>
        <w:gridCol w:w="907"/>
        <w:gridCol w:w="7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 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.72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rina Stevan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Z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.60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ijana Dim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7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eprnja 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.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.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 Vajd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zminac Ana-Mar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BA"/>
              </w:rPr>
              <w:t>Sara Subot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canje vorteksa, devojčice 2006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9"/>
        <w:gridCol w:w="607"/>
        <w:gridCol w:w="816"/>
        <w:gridCol w:w="85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Tamara Ivk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.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cevic Anastas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3.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Grujić Natal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4.4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ikanovic S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.3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ursać Len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.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Janjatović Jel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84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a Daj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.5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ica Sim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7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Nev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jić Anastas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r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a Nev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oa Gali And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ic Mi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Ele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lenić Nađ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Bacanje vorteksa, mlađe pionirke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58"/>
        <w:gridCol w:w="575"/>
        <w:gridCol w:w="816"/>
        <w:gridCol w:w="8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lagoš Adria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orad Van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6.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a Krnjev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.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či Vira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đ Kanas Bian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.2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ic Ikon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Dragana Čolov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8.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Miljana Krst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7.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aja Vićentijev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.6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jković Ma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2.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Kanazir Olive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432" w:right="58" w:hanging="432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ojana Vučenov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.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šević Anabel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6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Andrea Bakš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.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Marina Miljkova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5.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Nataš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2.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adovanović Sof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ovačević Teodo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okanović Jova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Andric Teofa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Segoe UI" w:ascii="Arial Narrow" w:hAnsi="Arial Narrow"/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Aleksand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stankovic Ni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jković Mil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Koplje (400g), starije pionirke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76"/>
        <w:gridCol w:w="572"/>
        <w:gridCol w:w="932"/>
        <w:gridCol w:w="84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znanović Želj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SS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1.9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Akeksand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.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Škorić An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S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.90</w:t>
            </w:r>
          </w:p>
        </w:tc>
      </w:tr>
      <w:tr>
        <w:trPr>
          <w:trHeight w:val="1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0g V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K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Vilagoš Adri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S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2.3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K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Bači Vira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9.3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K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Zorad Van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9.35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0g V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K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uric Ivana VK 500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JS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1.0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ovic Mirjana 500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 X X X X X X X X X X X X X X X X X X X X X X X X X X X 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i/>
          <w:u w:val="single"/>
        </w:rPr>
        <w:t>De</w:t>
      </w:r>
      <w:r>
        <w:rPr>
          <w:rFonts w:cs="Arial Narrow" w:ascii="Arial Narrow" w:hAnsi="Arial Narrow"/>
          <w:b/>
          <w:i/>
          <w:u w:val="single"/>
          <w:lang w:val="sr-Latn-RS"/>
        </w:rPr>
        <w:t>čaci</w:t>
      </w:r>
      <w:r>
        <w:rPr>
          <w:rFonts w:cs="Arial Narrow" w:ascii="Arial Narrow" w:hAnsi="Arial Narrow"/>
          <w:b/>
          <w:i/>
          <w:u w:val="single"/>
        </w:rPr>
        <w:t>, mlađi  pioniri i stariji pioniri: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čaci 2011. i mlađi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6"/>
        <w:gridCol w:w="570"/>
        <w:gridCol w:w="878"/>
        <w:gridCol w:w="8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 Curci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sin Dej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isavljevic Niko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Aleksandar Mili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635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mbiroža Mate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lutinović Stev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em Vu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z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.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ekić Dimitrij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edica Fili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čaci 2010.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42"/>
        <w:gridCol w:w="575"/>
        <w:gridCol w:w="874"/>
        <w:gridCol w:w="827"/>
      </w:tblGrid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Strahinja Kuzmanov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0.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ndrej Curc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58</w:t>
            </w:r>
          </w:p>
        </w:tc>
      </w:tr>
      <w:tr>
        <w:trPr>
          <w:trHeight w:val="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kuljevic Srb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ojinović Stef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10.9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tanacković Aleksand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98</w:t>
            </w:r>
          </w:p>
        </w:tc>
      </w:tr>
      <w:tr>
        <w:trPr>
          <w:trHeight w:val="1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losevic Davi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4</w:t>
            </w:r>
          </w:p>
        </w:tc>
      </w:tr>
      <w:tr>
        <w:trPr>
          <w:trHeight w:val="1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lbasic Mil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evtic Davi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najotov Rast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Pavle Jovanov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nilo Boj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7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Andrej Arif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0</w:t>
            </w:r>
          </w:p>
        </w:tc>
      </w:tr>
      <w:tr>
        <w:trPr>
          <w:trHeight w:val="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čić Mar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gdan Tris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Uroš Rist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zakula Vu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7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abić Mati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88</w:t>
            </w:r>
          </w:p>
        </w:tc>
      </w:tr>
      <w:tr>
        <w:trPr>
          <w:trHeight w:val="1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čić Nemanj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ukasin Krst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6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Rogulja Duš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.87</w:t>
            </w:r>
          </w:p>
        </w:tc>
      </w:tr>
      <w:tr>
        <w:trPr>
          <w:trHeight w:val="1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Ignjatović Bran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Veljko Miloševi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NB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Darko Džig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NB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ić Vlad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Vukasin Andr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šinović Dam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Pav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Vladan Novovoi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alabic Dam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čaci 2009.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27"/>
        <w:gridCol w:w="607"/>
        <w:gridCol w:w="907"/>
        <w:gridCol w:w="913"/>
      </w:tblGrid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ković Ur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kovic Milo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4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ra Stef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V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Uros Domaz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74</w:t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ušac Nik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76</w:t>
            </w:r>
          </w:p>
        </w:tc>
      </w:tr>
      <w:tr>
        <w:trPr>
          <w:trHeight w:val="1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danovic Nova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Andreja Radisavl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8</w:t>
            </w:r>
          </w:p>
        </w:tc>
      </w:tr>
      <w:tr>
        <w:trPr>
          <w:trHeight w:val="1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darevic Andre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ikola Marko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3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lubović Ur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jatović Rast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05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unović Laz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3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ić Aleksand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00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vatić Davi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avlović Lu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ja Janoš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 Avram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ibić Andre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 </w:t>
            </w: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gerović Nem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esevic Jov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s 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čaci 2008.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02"/>
        <w:gridCol w:w="607"/>
        <w:gridCol w:w="907"/>
        <w:gridCol w:w="814"/>
      </w:tblGrid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c Dimitrij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60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jetic Mihaj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novic Mati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9.72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tef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cov Uro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ović Sav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9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Drag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anović Rel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0.33</w:t>
            </w:r>
          </w:p>
        </w:tc>
      </w:tr>
      <w:tr>
        <w:trPr>
          <w:trHeight w:val="1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c Nem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tic Vladimi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Ognjen Simik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vđenijević Vasilij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10.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Ur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Uros Smiljan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V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c Mihaj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leksej Majstoro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11.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tić Alek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rić Fili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jan Marjan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.9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njetin Alek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.04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tić Aleksand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Ignjatović Mihai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Peršić Mil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Laketi</w:t>
            </w:r>
            <w:r>
              <w:rPr>
                <w:rFonts w:cs="Arial Narrow" w:ascii="Arial Narrow" w:hAnsi="Arial Narrow"/>
                <w:lang w:val="sr-Latn-RS"/>
              </w:rPr>
              <w:t>ć Mi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vrilovic Uro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čaci 2007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18"/>
        <w:gridCol w:w="600"/>
        <w:gridCol w:w="1009"/>
        <w:gridCol w:w="825"/>
      </w:tblGrid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Jovanovic Jo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2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čuljković Serg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5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ze Vladim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9</w:t>
            </w:r>
          </w:p>
        </w:tc>
      </w:tr>
      <w:tr>
        <w:trPr>
          <w:trHeight w:val="1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ić Jo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vić Nem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Stošić S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NB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75</w:t>
            </w:r>
          </w:p>
        </w:tc>
      </w:tr>
      <w:tr>
        <w:trPr>
          <w:trHeight w:val="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akovic Laz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9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ić Milo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9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ovic Jo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.97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ikirica Van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Marko Kova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4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ailović Fil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Tadija Čupi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JS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6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Stijelja Mat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NB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7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ija Stambol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.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vcanin Andr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drej Bibi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ova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Ko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6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gojević Obra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Lazar Radisavljevi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60m, dečaci 2006.</w:t>
      </w:r>
    </w:p>
    <w:p>
      <w:pPr>
        <w:pStyle w:val="Normal"/>
        <w:jc w:val="left"/>
        <w:rPr/>
      </w:pP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46"/>
        <w:gridCol w:w="552"/>
        <w:gridCol w:w="932"/>
        <w:gridCol w:w="827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islav Tadi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9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Saš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2</w:t>
            </w:r>
          </w:p>
        </w:tc>
      </w:tr>
      <w:tr>
        <w:trPr>
          <w:trHeight w:val="1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opiski Fili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kvić Mark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5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bić Nemanj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6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uka Đorđevi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amić Damj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8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ic Vikt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2</w:t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ar Andri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10.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rtica Alek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storovic Laza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midžić Uro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24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Opačić Ig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jević Svetisla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0m, mlađi pioniri 2004/05.  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64"/>
        <w:gridCol w:w="653"/>
        <w:gridCol w:w="901"/>
        <w:gridCol w:w="816"/>
      </w:tblGrid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ski Fil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.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ic Dus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.43</w:t>
            </w:r>
          </w:p>
        </w:tc>
      </w:tr>
      <w:tr>
        <w:trPr>
          <w:trHeight w:val="1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van Martinovi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0</w:t>
            </w:r>
          </w:p>
        </w:tc>
      </w:tr>
      <w:tr>
        <w:trPr>
          <w:trHeight w:val="1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c Niko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Bakir Bakov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CRO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.8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vozdenović Stefa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8.9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vle Davidov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mitrije Janč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ičina Vu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А</w:t>
            </w:r>
            <w:r>
              <w:rPr>
                <w:rFonts w:cs="Arial Narrow" w:ascii="Arial Narrow" w:hAnsi="Arial Narrow"/>
                <w:lang w:val="sr-Latn-RS"/>
              </w:rPr>
              <w:t>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7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an Manojlov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Milo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.6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etislav Dimitrijev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.75</w:t>
            </w:r>
          </w:p>
        </w:tc>
      </w:tr>
      <w:tr>
        <w:trPr>
          <w:trHeight w:val="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a Vidr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Androvic Pet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m, stariji pioniri 2002/03.  W</w:t>
      </w:r>
    </w:p>
    <w:tbl>
      <w:tblPr>
        <w:tblW w:w="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1"/>
        <w:gridCol w:w="2214"/>
        <w:gridCol w:w="540"/>
        <w:gridCol w:w="688"/>
        <w:gridCol w:w="899"/>
      </w:tblGrid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 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itomir Vas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Aleksej Fe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3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ukov I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D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8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Jovanovic Milu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Petkovic Andr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13.3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 Fredevič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i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ezic Minj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71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jan Pa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Ilija Mil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m, VK     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64"/>
        <w:gridCol w:w="603"/>
        <w:gridCol w:w="891"/>
        <w:gridCol w:w="8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ksic Vu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ković Aleksand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1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islav Nedi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2.83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 xml:space="preserve">300m, VK  </w:t>
      </w:r>
      <w:r>
        <w:rPr/>
        <w:t>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6"/>
        <w:gridCol w:w="650"/>
        <w:gridCol w:w="900"/>
        <w:gridCol w:w="7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me i prezim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lu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ez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kić Milo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36.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ić Milo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38.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cevic Aleksand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9.17</w:t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sic Vu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5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islav Nedi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43.53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ušić Mirosla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m, dečaci 2011. i mlađi    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7"/>
        <w:gridCol w:w="571"/>
        <w:gridCol w:w="816"/>
        <w:gridCol w:w="814"/>
      </w:tblGrid>
      <w:tr>
        <w:trPr>
          <w:trHeight w:val="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dan Mitrov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 Curc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sin Dej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6.3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isavljevic Nik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8.5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utinović Stev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9.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635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mbiroža Mate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edica Fili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ekić Dimitrij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jan Radovanov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j Acimov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m, dečaci 2010</w:t>
      </w:r>
      <w:r>
        <w:rPr>
          <w:rFonts w:cs="Arial Narrow" w:ascii="Arial Narrow" w:hAnsi="Arial Narrow"/>
        </w:rPr>
        <w:t>.    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95"/>
        <w:gridCol w:w="555"/>
        <w:gridCol w:w="816"/>
        <w:gridCol w:w="834"/>
      </w:tblGrid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ndrej Curci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6.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rahinja Kuzmanovi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kuljevic Srb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sa Perisi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lang w:val="sr-Latn-CS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P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8.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losevic Davi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44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basic Mil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ojinović Stef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0.8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najotov Rastk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ndrej Arif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ić Vla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12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š Risti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6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šinović Damj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Pav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/>
        <w:t>200m, dečaci 2009.    W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22"/>
        <w:gridCol w:w="650"/>
        <w:gridCol w:w="809"/>
        <w:gridCol w:w="82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me i prezim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d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lu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ez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ković Uro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3.9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danovic Nova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8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vatić Davi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7.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orovic Tod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7.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aš Dimitri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.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bić Mark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lenic Lazar La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0m, dečaci 2008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47"/>
        <w:gridCol w:w="573"/>
        <w:gridCol w:w="907"/>
        <w:gridCol w:w="913"/>
      </w:tblGrid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jic Dimitr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2.07</w:t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ć Stef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novic Mati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3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ković Mate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7.0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Drag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6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necky Dav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04.8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Uro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11.2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tić Aleks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17.32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jan Marjanovi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19.44</w:t>
            </w:r>
          </w:p>
        </w:tc>
      </w:tr>
      <w:tr>
        <w:trPr>
          <w:trHeight w:val="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Laketi</w:t>
            </w:r>
            <w:r>
              <w:rPr>
                <w:rFonts w:cs="Arial Narrow" w:ascii="Arial Narrow" w:hAnsi="Arial Narrow"/>
                <w:lang w:val="sr-Latn-RS"/>
              </w:rPr>
              <w:t>ć Mirk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Peršić Mil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ikola Kovacevi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Erdeljanovic Andr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/>
        <w:t>300m, dečaci 2007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95"/>
        <w:gridCol w:w="602"/>
        <w:gridCol w:w="932"/>
        <w:gridCol w:w="934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adojević Matej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Nebojš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Ćuljković Serge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1.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ić Milo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.82</w:t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ikirica Vanj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98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Milenk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Stijelja Mate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NB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.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ija Stambolij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ragojević Obr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:14.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lenić Mihajlo Vu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Bunčić Andre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/>
        <w:t>300m, dečaci 2006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24"/>
        <w:gridCol w:w="607"/>
        <w:gridCol w:w="907"/>
        <w:gridCol w:w="913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>
          <w:trHeight w:val="1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Sa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0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c Andre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9.08</w:t>
            </w:r>
          </w:p>
        </w:tc>
      </w:tr>
      <w:tr>
        <w:trPr>
          <w:trHeight w:val="1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Roljić Kristij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9</w:t>
            </w:r>
          </w:p>
        </w:tc>
      </w:tr>
      <w:tr>
        <w:trPr>
          <w:trHeight w:val="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bić Nem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6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janovic Lu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2.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idža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6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kvić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4.06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rtica Alek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0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midžić Ur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amić Damj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aunović Andre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300m, mlađi pioniri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72"/>
        <w:gridCol w:w="607"/>
        <w:gridCol w:w="901"/>
        <w:gridCol w:w="854"/>
      </w:tblGrid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ic Dus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3.32</w:t>
            </w:r>
          </w:p>
        </w:tc>
      </w:tr>
      <w:tr>
        <w:trPr>
          <w:trHeight w:val="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 Šum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.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šan Mijat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7.7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Pavle David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0.45</w:t>
            </w:r>
          </w:p>
        </w:tc>
      </w:tr>
      <w:tr>
        <w:trPr>
          <w:trHeight w:val="1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jević Svetisla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2.6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ir Bak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3.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ar Nužd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.3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šnjak Lu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5.96</w:t>
            </w:r>
          </w:p>
        </w:tc>
      </w:tr>
      <w:tr>
        <w:trPr>
          <w:trHeight w:val="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c Andre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il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300m, stariji pioniri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9"/>
        <w:gridCol w:w="577"/>
        <w:gridCol w:w="739"/>
        <w:gridCol w:w="883"/>
      </w:tblGrid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Rez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Ilić Alek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38.3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Aleksej Fed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9.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Dark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.7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Petkovic Andr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ković Andr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6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rovljev Fili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33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jan Pani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Srećk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800m, mlađi pioniri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79"/>
        <w:gridCol w:w="552"/>
        <w:gridCol w:w="934"/>
        <w:gridCol w:w="9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panović Mark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23.6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Puškar Maks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27.7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potović Alek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JU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:37.5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lić Vladimi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:52.5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an Dej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Sr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:23.39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800m, stariji pioniri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0"/>
        <w:gridCol w:w="551"/>
        <w:gridCol w:w="747"/>
        <w:gridCol w:w="9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Ćorić Sand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2:09.6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jsa Bor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SO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eastAsia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: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en-US" w:eastAsia="en-US"/>
              </w:rPr>
              <w:t>15.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rijo </w:t>
            </w:r>
            <w:r>
              <w:rPr>
                <w:rFonts w:cs="Arial Narrow" w:ascii="Arial Narrow" w:hAnsi="Arial Narrow"/>
                <w:lang w:val="sr-Latn-RS"/>
              </w:rPr>
              <w:t>Bašić Palkovi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18.8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Aleks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21.5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Stef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35.72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2000m, stariji pioniri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567"/>
        <w:gridCol w:w="892"/>
        <w:gridCol w:w="84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Galić Ol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:20.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Đaković Srđ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:59.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rgić Mirosla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:54.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an Ned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:59.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BA"/>
              </w:rPr>
              <w:t>Mlađen Samardžić 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:27.30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vis, mlađi pioniri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31"/>
        <w:gridCol w:w="575"/>
        <w:gridCol w:w="739"/>
        <w:gridCol w:w="84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Davi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osić Velj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vozdenović Stef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drej Dobrovoljsk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rković Aleksand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5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vis, stariji pioniri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61"/>
        <w:gridCol w:w="554"/>
        <w:gridCol w:w="874"/>
        <w:gridCol w:w="8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jić Mil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ok u dalj iz zone odskoka, dečaci 2011. i ml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51"/>
        <w:gridCol w:w="576"/>
        <w:gridCol w:w="739"/>
        <w:gridCol w:w="8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dan Mitrovi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Aleksandar Mili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 Šul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ejan Radovanovi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arković Pet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0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iz zone odskoka, dečaci 2010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89"/>
        <w:gridCol w:w="576"/>
        <w:gridCol w:w="816"/>
        <w:gridCol w:w="82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Misa Peris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čić Mar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Pavle Jovanov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tanacković Aleksand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Darko Džig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vkovic Dav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čić Neman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gulja Duš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lo Boj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Mati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Ignjatović Bran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Veljko Miloševi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mindžić Ili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Vladan Novovo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Vukasin Andr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 Tris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sin Krst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iz zone odskoka, dečaci 2009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5"/>
        <w:gridCol w:w="607"/>
        <w:gridCol w:w="874"/>
        <w:gridCol w:w="7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Uros Domaz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ra Stef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orovic Tod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ušac Nik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Andreja Radisavl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ibić Andre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jatović Rast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ar Bojan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r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ja Janoš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avlović Lu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bić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gerović Nem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 Avram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ić Aleksand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lenic Lazar La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iz zone odskoka, dečaci 2008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03"/>
        <w:gridCol w:w="574"/>
        <w:gridCol w:w="932"/>
        <w:gridCol w:w="81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jetic Mihaj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8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ković Matej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 Zigmundova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cov Ur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rović Sa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3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c Nemanj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ilosavljević Uro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c Dus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necky Dav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c Mihaj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ak Jankov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8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vđenijević Vasilij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š Smiljan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Aleksej Majstorovi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Mark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nković Stev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nterberger Mirk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utić Stef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tanković Milut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Ignjatović Mihai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Erdeljanovic Andr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tić Aleksand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njen Simiki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iz zone odskoka, dečaci 2007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87"/>
        <w:gridCol w:w="607"/>
        <w:gridCol w:w="959"/>
        <w:gridCol w:w="7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ojević Mate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27" w:leader="none"/>
              </w:tabs>
              <w:snapToGrid w:val="false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0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Jovanovic Jov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0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ić Jov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Neboj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9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vle Mitr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7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анзе Владими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CS"/>
              </w:rPr>
              <w:t>А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Milen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Stošić Sav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NB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Tadija Čup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JS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 Krn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 Uzunov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5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Benjamin Topčag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.2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  <w:t>Bunčić Andre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itrović Alek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azić Din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azar Radisavl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mindžić Alek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 Maksić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ok u dalj iz zone odskoka, dečaci 2006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72"/>
        <w:gridCol w:w="567"/>
        <w:gridCol w:w="934"/>
        <w:gridCol w:w="65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uduz Alek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idža M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8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uljevic Srec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7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Roljić Kristi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65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jlovic 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1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 Djord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0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aunović Andr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ar Andr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zona odskoka(80cm),ml. pioniri 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9"/>
        <w:gridCol w:w="607"/>
        <w:gridCol w:w="901"/>
        <w:gridCol w:w="8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c Nik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8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Davi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 Martin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7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 Šum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ski Fili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uricic Lu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š Blagoje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.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kulja Stev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cic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8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an Manojl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7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c Nem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7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 Djordj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.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k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Androvic Pet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Segoe UI" w:ascii="Arial Narrow" w:hAnsi="Arial Narrow"/>
                <w:color w:val="00000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Skok u dalj , stariji pioniri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37"/>
        <w:gridCol w:w="697"/>
        <w:gridCol w:w="874"/>
        <w:gridCol w:w="8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tomir Vasi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.01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 Ilij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.7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Djordj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.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ja Milanovi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6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ković Andr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ilip Birovlje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ajrudinović Den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Sreć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šić Nemanj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jić Mil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ezic Minj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Jager Ivan  V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CS" w:eastAsia="en-US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.37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Kugla (3kg), mlađi pioniri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09"/>
        <w:gridCol w:w="572"/>
        <w:gridCol w:w="858"/>
        <w:gridCol w:w="8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ranko Basar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.4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ic Mi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.77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Ognjen Gruj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.73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Đorđe Simiki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Kugla (4kg), stariji pioniri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92"/>
        <w:gridCol w:w="636"/>
        <w:gridCol w:w="870"/>
        <w:gridCol w:w="82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me i prez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o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ez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ovačević Aleksand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c Pe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7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đ Sabol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Milo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Niko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nijel Dobrovoljs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šić Neman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canje vorteksa, dečaci 2007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1"/>
        <w:gridCol w:w="605"/>
        <w:gridCol w:w="932"/>
        <w:gridCol w:w="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Ime i prezi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go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vle Mitrov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3.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 Zigmundova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a Krnjev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akovic Laz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1.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 Maksić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.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 Kova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ailović Fili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9.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vcanin Andre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9.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rović Neman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.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anović Rel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.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jamin Topčag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ak Jankov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c Djord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4.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ovjen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M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.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 Uzunov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Vojisla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Kos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kovic Dus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rić Fili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eastAsia="Times New Roman" w:cs="Arial Narrow"/>
                <w:lang w:val="sr-Latn-CS" w:eastAsia="sr-Latn-CS"/>
              </w:rPr>
            </w:pPr>
            <w:r>
              <w:rPr>
                <w:rFonts w:eastAsia="Times New Roman" w:cs="Arial Narrow" w:ascii="Arial Narrow" w:hAnsi="Arial Narrow"/>
                <w:lang w:val="sr-Latn-CS" w:eastAsia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ašević Borivo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itrović Aleks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azić Di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ikola Kovacevi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sr-Latn-RS" w:eastAsia="en-US"/>
              </w:rPr>
              <w:t>P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lenić Mihajlo Vu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njen Gruji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rni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.42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Bacanje vorteksa, dečaci 2006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1"/>
        <w:gridCol w:w="554"/>
        <w:gridCol w:w="924"/>
        <w:gridCol w:w="82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/>
            </w:pPr>
            <w:r>
              <w:rPr>
                <w:rFonts w:cs="Arial Narrow" w:ascii="Arial Narrow" w:hAnsi="Arial Narrow"/>
                <w:lang w:val="sr-Latn-RS"/>
              </w:rPr>
              <w:t>Ć</w:t>
            </w:r>
            <w:r>
              <w:rPr>
                <w:rFonts w:cs="Arial Narrow" w:ascii="Arial Narrow" w:hAnsi="Arial Narrow"/>
                <w:lang w:val="sr-RS"/>
              </w:rPr>
              <w:t>irić Milivo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AšK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.3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dić Mark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.2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jlovic Uro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6.0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ic Vikto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5.8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uduz Alek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5.1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isic Stev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4.8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uka Đorđevi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.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esic Lu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3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opiski Fili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7.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Đorđe Simiki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3.1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rcina Lu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6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 Mit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utić Lu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iloš Ivančevi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Sr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6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Luka Birovljev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 Sr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1.54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Bacanje vorteksa, mlađi pioniri 2004/05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12"/>
        <w:gridCol w:w="607"/>
        <w:gridCol w:w="874"/>
        <w:gridCol w:w="83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ranko Basar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2.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 Djordj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8.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osić Velj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7.46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ović Draž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5.5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Mil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4.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mitrije Janč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2.4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ljača Siniš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.9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ic Mi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1.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ilo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9.77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Dušan Mijatovi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mbria" w:hAnsi="Cambria" w:cs="Cambria"/>
                <w:sz w:val="20"/>
                <w:lang w:val="sr-Latn-RS"/>
              </w:rPr>
            </w:pPr>
            <w:r>
              <w:rPr>
                <w:rFonts w:cs="Cambria" w:ascii="Cambria" w:hAnsi="Cambria"/>
                <w:sz w:val="20"/>
                <w:lang w:val="sr-Latn-RS"/>
              </w:rPr>
              <w:t>BK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6.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k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5.7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ic Nem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eastAsia="sr-Latn-CS"/>
              </w:rPr>
            </w:pPr>
            <w:r>
              <w:rPr>
                <w:rFonts w:cs="Arial Narrow" w:ascii="Arial Narrow" w:hAnsi="Arial Narrow"/>
                <w:lang w:eastAsia="sr-Latn-CS"/>
              </w:rPr>
              <w:t>34.8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cic Mar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8.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anđelović Nemanj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/>
            </w:pPr>
            <w:r>
              <w:rPr>
                <w:rFonts w:eastAsia="Arial Narrow" w:cs="Arial Narrow" w:ascii="Arial Narrow" w:hAnsi="Arial Narrow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lang w:val="sr-Latn-BA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5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Tarlać Nik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432" w:right="58" w:hanging="432"/>
              <w:rPr>
                <w:rFonts w:ascii="Arial Narrow" w:hAnsi="Arial Narrow" w:cs="Arial Narrow"/>
                <w:b w:val="false"/>
                <w:b w:val="false"/>
                <w:kern w:val="2"/>
                <w:sz w:val="22"/>
                <w:szCs w:val="22"/>
                <w:lang w:val="sr-Latn-CS"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sr-Latn-CS" w:eastAsia="en-US"/>
              </w:rPr>
              <w:t>EAS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s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Koplje (600g), stariji pioniri 2002/03</w:t>
      </w:r>
      <w:r>
        <w:rPr/>
        <w:t>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8"/>
        <w:gridCol w:w="571"/>
        <w:gridCol w:w="901"/>
        <w:gridCol w:w="8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me i prezim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go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lu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rez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rFonts w:ascii="Arial Narrow" w:hAnsi="Arial Narrow" w:cs="Arial Narrow"/>
                <w:b/>
                <w:b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lang w:val="sr-Latn-CS" w:eastAsia="sr-Latn-C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emanja MIši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.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ic Mi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6.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Nik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.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Djordj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.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asijevic Nik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JS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32.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Dosit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G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.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ovačević Aleksand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s-BA"/>
              </w:rPr>
              <w:t>AKB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7.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58"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devički Milo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right="58" w:hanging="0"/>
              <w:jc w:val="lef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20.41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XXXXXXXXXXXXXXXXXXXXXXXXXXXX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U slučaju da je organizator slučajno propustio da nekog ubaci u listu na nekoj disciplini uradite ispravku  u dogovoru sa glavnim sudijom na startu, tj bacalištu ili skakalištu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Na stazu je ulaz dozvoljen SAMO trenerima i vođama ekipa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itelji takmičenje prate sa tribina, iza ograde. Hvala na razumevanju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ve trke su ujedno i finala!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dređivanje konačnog plasmana se uzima najbolji rezultat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Takmičar koji nastupi u 3 discipline gubi plasman u svim disciplinama u kojima je nastupio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oglašenja pobednika će biti ubrzo nakon održane discipline, pa zato molimo tri prvoplasirana takmičara da budu u blizini postolja (kod cilja)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Broj pokušaja u tehničkim disciplinama je 2 za sve i još 2 za 8 najboljih. 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elimo Vam puno uspeha na takmičenj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RAĆENICE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6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ovi</w:t>
            </w:r>
          </w:p>
        </w:tc>
      </w:tr>
      <w:tr>
        <w:trPr>
          <w:trHeight w:val="2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attletiks Sremska Kamenica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B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ja Luka (Bosna i Hercegovina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- Zrenjanin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 Tempo – Šabac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tin - Apatin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ogradski atletski klub – Beograd</w:t>
            </w:r>
          </w:p>
        </w:tc>
      </w:tr>
      <w:tr>
        <w:trPr>
          <w:trHeight w:val="2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BKN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ac Klisa – Novi Sad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t – Zrenjanin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 – Brčko (Bosna i Hercegovina)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jvodina – Novi Sa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Všrački atletski klub – Vršac</w:t>
            </w:r>
          </w:p>
        </w:tc>
      </w:tr>
      <w:tr>
        <w:trPr>
          <w:trHeight w:val="2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dovac - Beograd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rnik – Zvornik (Bosna i Hercegovina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r - Krupanj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S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enica – Smederevska Palank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ovac - Mladenovac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V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ac - Valjevo</w:t>
            </w:r>
          </w:p>
        </w:tc>
      </w:tr>
      <w:tr>
        <w:trPr>
          <w:trHeight w:val="2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va -. Ćuprija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 Novi Beograd- Novi Beogra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ladinac - Prigrevica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revac - Požarevac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Partizan 1945 – Beograd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a – Ruma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o - Vrdnik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rtak - Opovo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K Senta - Sen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int – Badovinc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čin - Surči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m – Sremska Mitrov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mium – Sremska Mitrov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rtak - Subot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ederevo - Smederevo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G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ovo – Gornji Milanovac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iš – Pančevo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 – Beogra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ĐJ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 xml:space="preserve">Srednja škola </w:t>
            </w:r>
            <w:r>
              <w:rPr>
                <w:rFonts w:cs="Arial Narrow" w:ascii="Arial Narrow" w:hAnsi="Arial Narrow"/>
                <w:lang w:val="sr-Latn-RS"/>
              </w:rPr>
              <w:t>Đura Jakšić, Pančevo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873" w:right="873" w:gutter="0" w:header="720" w:top="873" w:footer="0" w:bottom="87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YU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03975</wp:posOffset>
              </wp:positionH>
              <wp:positionV relativeFrom="page">
                <wp:posOffset>64897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4.25pt;margin-top:51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YU;Arial" w:hAnsi="Times YU;Arial" w:eastAsia="Times New Roman" w:cs="Times YU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CHelvPlain;Times New Roman" w:hAnsi="CHelvPlain;Times New Roman" w:eastAsia="Times New Roman" w:cs="CHelvPlain;Times New Roman"/>
      <w:b/>
      <w:sz w:val="3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432"/>
      <w:jc w:val="center"/>
      <w:outlineLvl w:val="2"/>
    </w:pPr>
    <w:rPr>
      <w:rFonts w:ascii="CHelvPlain;Times New Roman" w:hAnsi="CHelvPlain;Times New Roman" w:eastAsia="Times New Roman" w:cs="CHelvPlain;Times New Roman"/>
      <w:b/>
      <w:sz w:val="21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144"/>
      <w:outlineLvl w:val="3"/>
    </w:pPr>
    <w:rPr>
      <w:rFonts w:ascii="CHelvPlain;Times New Roman" w:hAnsi="CHelvPlain;Times New Roman" w:eastAsia="Times New Roman" w:cs="CHelvPlain;Times New Roman"/>
      <w:b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432"/>
      <w:jc w:val="left"/>
      <w:outlineLvl w:val="4"/>
    </w:pPr>
    <w:rPr>
      <w:rFonts w:ascii="CHelvPlain;Times New Roman" w:hAnsi="CHelvPlain;Times New Roman" w:eastAsia="Times New Roman" w:cs="CHelvPlain;Times New Roman"/>
      <w:b/>
      <w:sz w:val="21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432"/>
      <w:jc w:val="center"/>
      <w:outlineLvl w:val="5"/>
    </w:pPr>
    <w:rPr>
      <w:rFonts w:ascii="CHelvPlain;Times New Roman" w:hAnsi="CHelvPlain;Times New Roman" w:eastAsia="Times New Roman" w:cs="CHelvPlain;Times New Roman"/>
      <w:b/>
      <w:sz w:val="1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left"/>
      <w:outlineLvl w:val="6"/>
    </w:pPr>
    <w:rPr>
      <w:rFonts w:ascii="CHelvPlain;Times New Roman" w:hAnsi="CHelvPlain;Times New Roman" w:eastAsia="Times New Roman" w:cs="CHelvPlain;Times New Roman"/>
      <w:b/>
      <w:sz w:val="24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52" w:leader="none"/>
      </w:tabs>
      <w:ind w:left="1152" w:hanging="432"/>
      <w:jc w:val="center"/>
      <w:outlineLvl w:val="7"/>
    </w:pPr>
    <w:rPr>
      <w:rFonts w:ascii="CHelvPlain;Times New Roman" w:hAnsi="CHelvPlain;Times New Roman" w:eastAsia="Times New Roman" w:cs="CHelvPlain;Times New Roman"/>
      <w:b/>
      <w:sz w:val="21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8" w:space="1" w:color="000000"/>
      </w:pBdr>
      <w:tabs>
        <w:tab w:val="clear" w:pos="720"/>
        <w:tab w:val="left" w:pos="1584" w:leader="none"/>
      </w:tabs>
      <w:ind w:left="1584" w:hanging="144"/>
      <w:jc w:val="left"/>
      <w:outlineLvl w:val="8"/>
    </w:pPr>
    <w:rPr>
      <w:rFonts w:ascii="CHelvPlain;Times New Roman" w:hAnsi="CHelvPlain;Times New Roman" w:eastAsia="Times New Roman" w:cs="CHelvPlain;Times New Roman"/>
      <w:b/>
      <w:sz w:val="20"/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YU;Arial" w:hAnsi="Times YU;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HelvPlain;Times New Roman" w:hAnsi="CHelvPlain;Times New Roman" w:eastAsia="Times New Roman" w:cs="Times New Roman"/>
      <w:b/>
      <w:sz w:val="36"/>
      <w:szCs w:val="20"/>
      <w:lang w:val="sr-CS"/>
    </w:rPr>
  </w:style>
  <w:style w:type="character" w:styleId="Heading3Char">
    <w:name w:val="Heading 3 Char"/>
    <w:qFormat/>
    <w:rPr>
      <w:rFonts w:ascii="CHelvPlain;Times New Roman" w:hAnsi="CHelvPlain;Times New Roman" w:eastAsia="Times New Roman" w:cs="Times New Roman"/>
      <w:b/>
      <w:sz w:val="21"/>
      <w:szCs w:val="20"/>
      <w:lang w:val="sr-CS"/>
    </w:rPr>
  </w:style>
  <w:style w:type="character" w:styleId="Heading4Char">
    <w:name w:val="Heading 4 Char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eading5Char">
    <w:name w:val="Heading 5 Char"/>
    <w:qFormat/>
    <w:rPr>
      <w:rFonts w:ascii="CHelvPlain;Times New Roman" w:hAnsi="CHelvPlain;Times New Roman" w:eastAsia="Times New Roman" w:cs="Times New Roman"/>
      <w:b/>
      <w:sz w:val="21"/>
      <w:szCs w:val="20"/>
      <w:lang w:val="sr-CS"/>
    </w:rPr>
  </w:style>
  <w:style w:type="character" w:styleId="Heading6Char">
    <w:name w:val="Heading 6 Char"/>
    <w:qFormat/>
    <w:rPr>
      <w:rFonts w:ascii="CHelvPlain;Times New Roman" w:hAnsi="CHelvPlain;Times New Roman" w:eastAsia="Times New Roman" w:cs="Times New Roman"/>
      <w:b/>
      <w:sz w:val="18"/>
      <w:szCs w:val="20"/>
      <w:lang w:val="sr-CS"/>
    </w:rPr>
  </w:style>
  <w:style w:type="character" w:styleId="Heading7Char">
    <w:name w:val="Heading 7 Char"/>
    <w:qFormat/>
    <w:rPr>
      <w:rFonts w:ascii="CHelvPlain;Times New Roman" w:hAnsi="CHelvPlain;Times New Roman" w:eastAsia="Times New Roman" w:cs="Times New Roman"/>
      <w:b/>
      <w:sz w:val="24"/>
      <w:szCs w:val="20"/>
      <w:lang w:val="sr-CS"/>
    </w:rPr>
  </w:style>
  <w:style w:type="character" w:styleId="Heading8Char">
    <w:name w:val="Heading 8 Char"/>
    <w:qFormat/>
    <w:rPr>
      <w:rFonts w:ascii="CHelvPlain;Times New Roman" w:hAnsi="CHelvPlain;Times New Roman" w:eastAsia="Times New Roman" w:cs="Times New Roman"/>
      <w:b/>
      <w:sz w:val="21"/>
      <w:szCs w:val="20"/>
      <w:lang w:val="sr-CS"/>
    </w:rPr>
  </w:style>
  <w:style w:type="character" w:styleId="Heading9Char">
    <w:name w:val="Heading 9 Char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5:00Z</dcterms:created>
  <dc:creator>b</dc:creator>
  <dc:description/>
  <dc:language>en-US</dc:language>
  <cp:lastModifiedBy>Bojan Komlenić</cp:lastModifiedBy>
  <cp:lastPrinted>2016-04-24T07:29:00Z</cp:lastPrinted>
  <dcterms:modified xsi:type="dcterms:W3CDTF">2017-04-24T19:55:00Z</dcterms:modified>
  <cp:revision>2</cp:revision>
  <dc:subject/>
  <dc:title/>
</cp:coreProperties>
</file>